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6"/>
          <w:szCs w:val="36"/>
        </w:rPr>
        <w:t>注册环保工程师资格考核认定合格人员名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038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北京市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90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kern w:val="0"/>
        </w:rPr>
        <w:tab/>
      </w:r>
      <w:r>
        <w:rPr>
          <w:rFonts w:cs="宋体"/>
          <w:color w:val="000000"/>
          <w:kern w:val="0"/>
        </w:rPr>
        <w:t>谷吉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星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明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傅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田宁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怀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卞有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申立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占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静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汤大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绍堂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凯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贾立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秦永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丁庭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柯建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田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武江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方先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力高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荣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志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宋安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宝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洪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甘一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帮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姜鹏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耿晓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孔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彦永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程丽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书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兴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春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孟宪礼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范全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芮铭先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青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冰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筱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肇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玉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慧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长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麦方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翠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贺海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榆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建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滕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闵焕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沙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朋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金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许启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南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忠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三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特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德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文霖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管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永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佐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姜作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尚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玉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段兴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纪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永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孙树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丽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戴京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俞非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白万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坚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邹元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文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顾之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启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连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白庆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施家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董保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康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洪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施汉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鸿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夏恒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谭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彭光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茹履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拯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贾素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国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潘家任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海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小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卜曦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宋文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振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广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振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淑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彭永臻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少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曾平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立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叶方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英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贺北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曲颂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祁国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家榆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守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许根福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伯毅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小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荣甫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义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严沧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牟国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白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焱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思宇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海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小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祥信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志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薄以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孝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邵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庄文雄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益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继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玉英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凤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学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白卫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洪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冯淑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蔡玉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史克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路俊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贤京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　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开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楼上游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汉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广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健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小蓓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树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玉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邸素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钟治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冯燕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金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施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亚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春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孔祥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武秉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天津市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53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昝文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四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孟小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秀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金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春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连卿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家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善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华明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大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连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阎玉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蔡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唐运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孙孝然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振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世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房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运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淑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敏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苏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作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岳润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楼梦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秀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凡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永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兴灿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秀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仁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温汝青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小燕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白月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金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兴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廼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凤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闫富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相春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幸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雁伯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河北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1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进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广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丁晓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志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东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沙惠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袁永先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闫伟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丽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东生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田秀荣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山西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21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笑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潘耀祖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占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史蕙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文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仇明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闫炳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亚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彦青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九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靳智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邱丽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明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晋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伍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太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许慧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春生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杜晓荣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内蒙古自治区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3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79" w:leader="none"/>
          <w:tab w:val="left" w:pos="2102" w:leader="none"/>
          <w:tab w:val="left" w:pos="3125" w:leader="none"/>
          <w:tab w:val="left" w:pos="4148" w:leader="none"/>
          <w:tab w:val="left" w:pos="5171" w:leader="none"/>
          <w:tab w:val="left" w:pos="6194" w:leader="none"/>
          <w:tab w:val="left" w:pos="7217" w:leader="none"/>
          <w:tab w:val="left" w:pos="8240" w:leader="none"/>
          <w:tab w:val="left" w:pos="9263" w:leader="none"/>
        </w:tabs>
        <w:bidi w:val="0"/>
        <w:spacing w:before="384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代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樊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岩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政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董晓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倪允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常德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学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忠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祁利军</w:t>
      </w:r>
    </w:p>
    <w:p>
      <w:pPr>
        <w:pStyle w:val="Normal"/>
        <w:tabs>
          <w:tab w:val="clear" w:pos="720"/>
          <w:tab w:val="left" w:pos="90" w:leader="none"/>
          <w:tab w:val="left" w:pos="1079" w:leader="none"/>
          <w:tab w:val="left" w:pos="2102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志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云秀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邢利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辽宁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71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永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邹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利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邵佳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杜君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杜魏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贾秋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通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曾觉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窦艳丽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舒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大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军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丁文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齐跃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俊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袁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戴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桓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本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崔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美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荆治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鹏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绍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肖英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房汉磊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祁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洁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昌梦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广延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魏登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俞仪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万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卓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玉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建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东晓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燮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雅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集体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凤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耿全滨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肖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蔚然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晶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科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玉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范垂甫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晓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铁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鑫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门雅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秀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仇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戡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忠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伯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渔贵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增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仁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金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绍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笑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耿丽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温卫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沈日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景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秀艳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狄荣一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吉林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37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蒙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少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秋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铁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正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齐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卢志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志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显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隋国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杜云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英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丽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颖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雅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文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延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晓克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龙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德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单志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胜铨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邹国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相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志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德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凤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庆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崔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卢文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汤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洁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lineRule="exact" w:line="220"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黑龙江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26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郝醒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孙德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田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鲍立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孙卫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明月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英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群慧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运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钟祚群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德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曲高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生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薛德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志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梁玉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忠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卢宗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启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哲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宋力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忠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伟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宝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庆良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lineRule="exact" w:line="220"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上海市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59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芮尊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季学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绍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金兆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声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竟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庭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继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宗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荣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岂凡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傅自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褚大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曹栋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金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戴荣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云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东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奚旦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季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国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仲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方建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锡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孙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魏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迪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惠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民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施国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国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剑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允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申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永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康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冯晓西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仁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敬慧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怀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曹国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邬坚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裕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明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爱珠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爱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益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天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文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双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志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章奎生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</w:rPr>
        <w:t>朱伟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lineRule="exact" w:line="220"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江苏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45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余名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少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幼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国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邵景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戴建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永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管文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初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姚增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伟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殷同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中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古杏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冬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玫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历福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沈志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成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钊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魏家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世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安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秦诒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俞孝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三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京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玉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嵇正毓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曙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邢素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林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大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辉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念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顾为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有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蒲仙</w:t>
      </w:r>
      <w:r>
        <w:rPr>
          <w:rFonts w:ascii="宋体" w:hAnsi="宋体"/>
          <w:kern w:val="0"/>
        </w:rPr>
        <w:tab/>
      </w:r>
      <w:r>
        <w:rPr>
          <w:rFonts w:cs="宋体" w:ascii="宋体" w:hAnsi="宋体"/>
          <w:kern w:val="0"/>
        </w:rPr>
        <w:t xml:space="preserve">  </w:t>
      </w:r>
      <w:r>
        <w:rPr>
          <w:rFonts w:cs="宋体"/>
          <w:color w:val="000000"/>
          <w:kern w:val="0"/>
        </w:rPr>
        <w:t>赵锡华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王爱平</w:t>
      </w:r>
      <w:r>
        <w:rPr>
          <w:rFonts w:ascii="宋体" w:hAnsi="宋体" w:cs="宋体"/>
          <w:color w:val="000000"/>
          <w:kern w:val="0"/>
        </w:rPr>
        <w:t xml:space="preserve">    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lineRule="exact" w:line="220"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安徽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22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定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正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晓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葛新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春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培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lineRule="exact" w:line="220"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包先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娅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丽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恭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熊鸿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毛志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卢声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宗昆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钟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家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浙江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52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大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史惠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金一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砺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詹伯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亚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德全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一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芝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俞丹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建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戎建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项立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雨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金宏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郁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应春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童建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晓珊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沈又幸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傅德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楚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叶军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祖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腾克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沈东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英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卓国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天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道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竺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永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齐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启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谭永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从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东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大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刁经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裘兴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席德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生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石培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钓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自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鲍贤昌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根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增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福建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4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世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玉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俊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健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泽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守信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国鑫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果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至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宋凤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金画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游善芬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柏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美莲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江西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0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曹学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龙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甘腊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美如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根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福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正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维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微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山东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45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祥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伯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贺延龄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冯建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宝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范光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丰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崔海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温怀颐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殿存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杜西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矫忠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庞维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隋俊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永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闫翠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冯维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守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焕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东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传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傅伯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龚维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肖怀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易海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洪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侯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政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邱桂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栾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涛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良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桂银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边兴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忠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祝宝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孙庆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存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邓万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孙奉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田家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翟素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季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田旭中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河南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1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韧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菁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谌汉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刁九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雷晓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邓晓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荣克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少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满堂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保俊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立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湖北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85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德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必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殷宪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雄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卫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泽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隆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三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书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冲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韦鸣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姚国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晏仁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曹维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巨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俊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先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陶牟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孝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方锦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炼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志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声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炳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晓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汪弘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文庄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柳桂纯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家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欧阳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乃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宁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艺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松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以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尹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余建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晓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慧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群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肖先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金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少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董双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志龙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远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邓志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熊炳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树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宗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余新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任育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简德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向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卫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奔骊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方慧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忠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书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云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彦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苗志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孟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才高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峰青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才渔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茂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宪庆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慧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肖运钊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蔡令放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福亮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启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丽娜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唐必烈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志全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段惠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卢红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海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湖南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35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邹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卫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童志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湘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志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戴丰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楚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彭标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晃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顾宝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戴友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泽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效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冯志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道禄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少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久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关嘉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应志鸿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建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蒋安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颜学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毛再念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符定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金隆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廖武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立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友元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湘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玉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云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振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陈克力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广东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53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区岳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叶向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继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丁少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正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建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艳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镇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孙玉晶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盘秀贞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唐耀武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双菊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谭庆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永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学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德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雷志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立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志诚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温致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琳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文环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廖志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承高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长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彭立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定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振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立奎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洪承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其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瑜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崔兆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直夫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曾渭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蔡周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慧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世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敏兰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宏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石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焕良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宇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瑞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友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庄永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潘守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汤克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庆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佑华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李康敏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广西壮族自治区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0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耀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唐明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柳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梁明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岑昌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文臻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阮经仿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邓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曾延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元侣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四川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28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福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德轩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元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万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许奎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沈庆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克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宋国萍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崇祥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翟玉堂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候录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郝汝青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万敬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永全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玉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邵荣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崔莲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幸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时达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天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雍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顾润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达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常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候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巫世兴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云南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1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其昂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鲍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艾霖</w:t>
      </w:r>
      <w:r>
        <w:rPr>
          <w:rFonts w:ascii="宋体" w:hAnsi="宋体"/>
          <w:color w:val="000000"/>
          <w:kern w:val="0"/>
        </w:rPr>
        <w:t>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余雄鹰</w:t>
      </w:r>
      <w:r>
        <w:rPr>
          <w:rFonts w:ascii="宋体" w:hAnsi="宋体"/>
          <w:color w:val="000000"/>
          <w:kern w:val="0"/>
        </w:rPr>
        <w:t>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殷良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金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应隆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业清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贵州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如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如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永兴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永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其念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姜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东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延林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陕西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44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叶天鸿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彦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丽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玉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拜惠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崔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盛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党小庆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承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学敏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郑方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向良葵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海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胡晓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苏建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成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裴引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西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根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振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正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迟大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延庆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兆瑞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伯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阮少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丁长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肖鲁平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建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薛世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光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延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贾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林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司克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纪昶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葛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雄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锴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雪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剑钊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文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何安邦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甘肃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道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大卫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高平利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青海省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向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丁学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洪明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新疆维吾尔自治区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30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可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卢向豹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玉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克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赵彤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益岭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建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宏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付超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柳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恕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林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传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石文忠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荣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苏敏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崔培毅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彭立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跃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梁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洁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员纪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彦强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姚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辉</w:t>
      </w:r>
      <w:r>
        <w:rPr>
          <w:rFonts w:ascii="宋体" w:hAnsi="宋体"/>
          <w:kern w:val="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firstLine="105"/>
        <w:jc w:val="left"/>
        <w:rPr/>
      </w:pPr>
      <w:r>
        <w:rPr>
          <w:rFonts w:cs="宋体"/>
          <w:color w:val="000000"/>
          <w:kern w:val="0"/>
        </w:rPr>
        <w:t>阿力木江</w:t>
      </w:r>
      <w:r>
        <w:rPr>
          <w:rFonts w:cs="宋体"/>
          <w:color w:val="000000"/>
          <w:kern w:val="0"/>
        </w:rPr>
        <w:t>·</w:t>
      </w:r>
      <w:r>
        <w:rPr>
          <w:rFonts w:cs="宋体"/>
          <w:color w:val="000000"/>
          <w:kern w:val="0"/>
        </w:rPr>
        <w:t>斯拉木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重庆市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16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国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杨筱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周道平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固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涛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德文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黄维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曹敬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福勤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郭德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晓初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罗茂蜀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段珍蓉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彭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梅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马世立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朱跃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总后基建营房部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方振东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继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侯文斌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谢朝新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bidi w:val="0"/>
        <w:spacing w:before="441" w:after="0"/>
        <w:ind w:left="0" w:right="0" w:hanging="0"/>
        <w:jc w:val="center"/>
        <w:rPr/>
      </w:pPr>
      <w:r>
        <w:rPr>
          <w:rFonts w:cs="宋体"/>
          <w:b/>
          <w:bCs/>
          <w:kern w:val="0"/>
          <w:sz w:val="30"/>
          <w:szCs w:val="30"/>
        </w:rPr>
        <w:t>国家环境保护总局（共</w:t>
      </w:r>
      <w:r>
        <w:rPr>
          <w:rFonts w:cs="宋体" w:ascii="宋体" w:hAnsi="宋体"/>
          <w:b/>
          <w:bCs/>
          <w:kern w:val="0"/>
          <w:sz w:val="30"/>
          <w:szCs w:val="30"/>
        </w:rPr>
        <w:t>26</w:t>
      </w:r>
      <w:r>
        <w:rPr>
          <w:rFonts w:cs="宋体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金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中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叶万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刘兆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陈国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曹云龙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顾毓刚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吴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生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贾增发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缪旭波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徐亦钢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166" w:after="0"/>
        <w:ind w:left="0" w:right="0" w:hanging="0"/>
        <w:jc w:val="left"/>
        <w:rPr/>
      </w:pP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袁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盈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于秀玲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琪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王慧婷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凡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鲍晓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田金质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韩应健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李烔源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汤大钢</w:t>
      </w:r>
    </w:p>
    <w:p>
      <w:pPr>
        <w:pStyle w:val="Normal"/>
        <w:tabs>
          <w:tab w:val="clear" w:pos="720"/>
          <w:tab w:val="left" w:pos="1080" w:leader="none"/>
          <w:tab w:val="left" w:pos="2103" w:leader="none"/>
          <w:tab w:val="left" w:pos="3126" w:leader="none"/>
          <w:tab w:val="left" w:pos="4155" w:leader="none"/>
          <w:tab w:val="left" w:pos="5175" w:leader="none"/>
          <w:tab w:val="left" w:pos="6195" w:leader="none"/>
          <w:tab w:val="left" w:pos="7320" w:leader="none"/>
          <w:tab w:val="left" w:pos="8241" w:leader="none"/>
          <w:tab w:val="left" w:pos="9264" w:leader="none"/>
        </w:tabs>
        <w:bidi w:val="0"/>
        <w:spacing w:before="166" w:after="0"/>
        <w:ind w:left="0" w:right="0" w:firstLine="105"/>
        <w:jc w:val="left"/>
        <w:rPr/>
      </w:pPr>
      <w:r>
        <w:rPr>
          <w:rFonts w:cs="宋体"/>
          <w:color w:val="000000"/>
          <w:kern w:val="0"/>
        </w:rPr>
        <w:t>张雨田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向连城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陆孚元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张爱英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富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国</w:t>
      </w:r>
      <w:r>
        <w:rPr>
          <w:rFonts w:ascii="宋体" w:hAnsi="宋体"/>
          <w:kern w:val="0"/>
        </w:rPr>
        <w:tab/>
      </w:r>
      <w:r>
        <w:rPr>
          <w:rFonts w:cs="宋体"/>
          <w:color w:val="000000"/>
          <w:kern w:val="0"/>
        </w:rPr>
        <w:t>宋乾武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bidi w:val="0"/>
        <w:spacing w:before="441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4</Characters>
  <CharactersWithSpaces>41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9:00Z</dcterms:created>
  <dc:creator>tom</dc:creator>
  <dc:description/>
  <dc:language>en-US</dc:language>
  <cp:lastModifiedBy/>
  <cp:lastPrinted>2008-01-30T18:52:00Z</cp:lastPrinted>
  <dcterms:modified xsi:type="dcterms:W3CDTF">2008-01-30T18:53:00Z</dcterms:modified>
  <cp:revision>11</cp:revision>
  <dc:subject/>
  <dc:title>北京市（共8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man</vt:lpwstr>
  </property>
</Properties>
</file>