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A-4  </w:t>
      </w:r>
      <w:r>
        <w:rPr>
          <w:rFonts w:ascii="Arial" w:hAnsi="Arial" w:eastAsia="黑体;SimHei"/>
          <w:sz w:val="32"/>
        </w:rPr>
        <w:t>在建项目主要工程情况表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单位或其下属投入本工程的施工单位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180"/>
        </w:rPr>
      </w:pPr>
      <w:r>
        <w:rPr>
          <w:rFonts w:ascii="仿宋_GB2312" w:hAnsi="仿宋_GB2312" w:eastAsia="仿宋_GB2312"/>
          <w:spacing w:val="180"/>
        </w:rPr>
        <w:t>申请合同段：第Ⅱ合同段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252"/>
        <w:gridCol w:w="1283"/>
        <w:gridCol w:w="1365"/>
        <w:gridCol w:w="1365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或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迄地点或位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程长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/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基宽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车道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基土石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基处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构类型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面面层层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均厚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c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构类型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面基层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均厚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c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构类型）大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构类型）中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涵洞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道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工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/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（计划）投入施工机械设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（计划）投入高、中级工程技术人员数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总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监理工程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在建工程及相似工程均填本表，在工程名称一栏内应写明某公路某段或某铁路某段或某城市道路；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签定合同协议书即将开工的工程也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1:00Z</dcterms:created>
  <dc:creator>KelF</dc:creator>
  <dc:description/>
  <cp:keywords/>
  <dc:language>en-US</dc:language>
  <cp:lastModifiedBy>MC SYSTEM</cp:lastModifiedBy>
  <dcterms:modified xsi:type="dcterms:W3CDTF">2008-02-28T05:08:00Z</dcterms:modified>
  <cp:revision>3</cp:revision>
  <dc:subject/>
  <dc:title>A-4  在建项目主要工程情况表</dc:title>
</cp:coreProperties>
</file>