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投标书附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(</w:t>
      </w:r>
      <w:r>
        <w:rPr>
          <w:rFonts w:eastAsia="仿宋_GB2312"/>
        </w:rPr>
        <w:t>说明：此件是标书组成部分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60"/>
        <w:gridCol w:w="1844"/>
        <w:gridCol w:w="210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</w:rPr>
              <w:t>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合同条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要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履约担保金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三方保险的最低金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出开工通知书的时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期（从收到监理工程师发出的开工通知书算起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延期违约偿金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拖期违约偿金限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前竣工奖金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前竣工奖金限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修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期中支付证书的最低金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留金金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预付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付款利率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17:00Z</dcterms:created>
  <dc:creator>KelF</dc:creator>
  <dc:description/>
  <cp:keywords/>
  <dc:language>en-US</dc:language>
  <cp:lastModifiedBy>MC SYSTEM</cp:lastModifiedBy>
  <dcterms:modified xsi:type="dcterms:W3CDTF">2008-02-28T05:05:00Z</dcterms:modified>
  <cp:revision>2</cp:revision>
  <dc:subject/>
  <dc:title>B</dc:title>
</cp:coreProperties>
</file>