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工程施工进度计划（调整计划）报审表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/>
        <w:t>工程名称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2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监理单位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兹报上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工程，施工进度计划（调整计划），请审核批准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编制说明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附件：计划表</w:t>
            </w:r>
          </w:p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报单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编制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3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监理工程师审查意见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1</w:t>
            </w:r>
            <w:r>
              <w:rPr/>
              <w:t>．同意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.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. </w:t>
            </w:r>
            <w:r>
              <w:rPr/>
              <w:t>应补充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业监理工程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总监理工程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报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施工单位填写一式三份</w:t>
      </w:r>
      <w:r>
        <w:rPr>
          <w:sz w:val="18"/>
        </w:rPr>
        <w:t>,</w:t>
      </w:r>
      <w:r>
        <w:rPr>
          <w:sz w:val="18"/>
        </w:rPr>
        <w:t>审核后建设、监理、施工单位各留一份。</w:t>
      </w:r>
    </w:p>
    <w:sectPr>
      <w:type w:val="nextPage"/>
      <w:pgSz w:w="11906" w:h="16838"/>
      <w:pgMar w:left="1814" w:right="1814" w:gutter="0" w:header="0" w:top="2268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14:00Z</dcterms:created>
  <dc:creator>sinoaec.com</dc:creator>
  <dc:description/>
  <dc:language>en-US</dc:language>
  <cp:lastModifiedBy>lity</cp:lastModifiedBy>
  <dcterms:modified xsi:type="dcterms:W3CDTF">2001-07-31T08:16:00Z</dcterms:modified>
  <cp:revision>3</cp:revision>
  <dc:subject/>
  <dc:title/>
</cp:coreProperties>
</file>