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B-5  </w:t>
      </w:r>
      <w:r>
        <w:rPr>
          <w:rFonts w:ascii="Arial" w:hAnsi="Arial" w:eastAsia="黑体;SimHei"/>
          <w:sz w:val="32"/>
        </w:rPr>
        <w:t>合同用款估算表</w:t>
      </w:r>
    </w:p>
    <w:p>
      <w:pPr>
        <w:pStyle w:val="Normal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034"/>
        <w:gridCol w:w="1726"/>
        <w:gridCol w:w="861"/>
        <w:gridCol w:w="862"/>
        <w:gridCol w:w="861"/>
        <w:gridCol w:w="112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开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业主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监理工程师的估算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标单位的估算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算起的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期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期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累计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（月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额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%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开工预付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陷责任期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费和意外费（暂定金额）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价</w:t>
            </w:r>
          </w:p>
        </w:tc>
      </w:tr>
      <w:tr>
        <w:trPr>
          <w:trHeight w:val="1712" w:hRule="atLeast"/>
        </w:trPr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投标单位可按工程进度估算填写本表，如标书中报有工期、开工预付款的选择方案，投标单位应按选择方案填写本表。如果投标书中报有技术性的选择方案，投标单位则应按基本技术方案和技术性选择方案分别填写表。</w:t>
      </w:r>
    </w:p>
    <w:p>
      <w:pPr>
        <w:pStyle w:val="Normal"/>
        <w:ind w:left="840" w:hanging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用款额按所报单价和总额价估算，不包括价格调整、暂定金额和计日工，但应考虑开工预付款的扣回、保留金的扣回和退还及签发支付证书后到实际支付的时间间隔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6:00Z</dcterms:created>
  <dc:creator>KelF</dc:creator>
  <dc:description/>
  <cp:keywords/>
  <dc:language>en-US</dc:language>
  <cp:lastModifiedBy>MC SYSTEM</cp:lastModifiedBy>
  <dcterms:modified xsi:type="dcterms:W3CDTF">2008-02-28T03:49:00Z</dcterms:modified>
  <cp:revision>2</cp:revision>
  <dc:subject/>
  <dc:title>B-5  合同用款估算表</dc:title>
</cp:coreProperties>
</file>