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验收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海淀区防火处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公司在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工程以完工，特向贵处办理消防验收申请，望贵处尽快办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6:00Z</dcterms:created>
  <dc:creator>ADC</dc:creator>
  <dc:description/>
  <cp:keywords/>
  <dc:language>en-US</dc:language>
  <cp:lastModifiedBy>MC SYSTEM</cp:lastModifiedBy>
  <cp:lastPrinted>2006-09-14T11:45:00Z</cp:lastPrinted>
  <dcterms:modified xsi:type="dcterms:W3CDTF">2007-10-29T01:51:00Z</dcterms:modified>
  <cp:revision>11</cp:revision>
  <dc:subject/>
  <dc:title>消防验收申请</dc:title>
</cp:coreProperties>
</file>