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林工程质量控制资料核查记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"/>
        <w:gridCol w:w="3185"/>
        <w:gridCol w:w="175"/>
        <w:gridCol w:w="538"/>
        <w:gridCol w:w="686"/>
        <w:gridCol w:w="311"/>
        <w:gridCol w:w="971"/>
        <w:gridCol w:w="1283"/>
      </w:tblGrid>
      <w:tr>
        <w:trPr>
          <w:trHeight w:val="379" w:hRule="atLeast"/>
          <w:cantSplit w:val="true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人</w:t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纸会审、设计变更、洽商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定位测量、放线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栽植土检测报告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肥料合格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苗木出圃单、植物检疫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批、分项、设计变更、洽商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</w:p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纸会审、设计变更、洽商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定位测量、放线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材料出厂合格证及进场检验报告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试验报告及见证检验报告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料产地证明（包括假山叠石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记录、隐藏工程验收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制构件、预拌合格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基基础、主体结构检验及抽检资料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批、分项、分部工程质量验收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　、构配件出厂合格证及进试验报告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盛水、泼水、通水、通球试验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道设备强度试验、严密性试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隐蔽工程验收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批、分项、分部工程质量验收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、设备出厂合格证及进场检验报告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地、绝缘电阻测试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隐蔽工程验收记录，施工记录，检验批、</w:t>
            </w:r>
          </w:p>
          <w:p>
            <w:pPr>
              <w:pStyle w:val="Normal"/>
              <w:jc w:val="left"/>
              <w:rPr/>
            </w:pPr>
            <w:r>
              <w:rPr/>
              <w:t>分顶、分部工程质量验收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  <w:cantSplit w:val="true"/>
        </w:trPr>
        <w:tc>
          <w:tcPr>
            <w:tcW w:w="4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单位：</w:t>
            </w:r>
          </w:p>
          <w:p>
            <w:pPr>
              <w:pStyle w:val="Normal"/>
              <w:rPr/>
            </w:pPr>
            <w:r>
              <w:rPr/>
              <w:t>项目经理：　　　　　　　　　年　　月　　日</w:t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总　　监：</w:t>
            </w:r>
          </w:p>
          <w:p>
            <w:pPr>
              <w:pStyle w:val="Normal"/>
              <w:rPr/>
            </w:pPr>
            <w:r>
              <w:rPr/>
              <w:t>（建设单位项目负责人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8:00Z</dcterms:created>
  <dc:creator>MC SYSTEM</dc:creator>
  <dc:description/>
  <cp:keywords/>
  <dc:language>en-US</dc:language>
  <cp:lastModifiedBy>MC SYSTEM</cp:lastModifiedBy>
  <dcterms:modified xsi:type="dcterms:W3CDTF">2008-02-28T08:39:00Z</dcterms:modified>
  <cp:revision>1</cp:revision>
  <dc:subject/>
  <dc:title>园林工程质量控制资料核查记录</dc:title>
</cp:coreProperties>
</file>