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运动型草坪工程检验批质量验收记录"/>
      <w:r>
        <w:rPr>
          <w:b/>
          <w:sz w:val="44"/>
          <w:szCs w:val="44"/>
        </w:rPr>
        <w:t>运动型草坪工程检验批质量验收记录</w:t>
      </w:r>
      <w:bookmarkEnd w:id="0"/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100008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464"/>
        <w:gridCol w:w="413"/>
        <w:gridCol w:w="727"/>
        <w:gridCol w:w="344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草坪地下排水系统必须符合设计要求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坪床栽植土层必须符合草坪生长要求　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草坪必须符合设计要求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0"/>
                <w:szCs w:val="21"/>
              </w:rPr>
              <w:t>坪床平整度、软硬度、排水坡度（</w:t>
            </w:r>
            <w:r>
              <w:rPr>
                <w:spacing w:val="-10"/>
                <w:szCs w:val="21"/>
              </w:rPr>
              <w:t>5.5.3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草坪草栽播、生长（</w:t>
            </w:r>
            <w:r>
              <w:rPr>
                <w:szCs w:val="21"/>
              </w:rPr>
              <w:t>5.5.4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栽植土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或介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）深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Cs w:val="21"/>
              </w:rPr>
              <w:t>4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Cs w:val="21"/>
              </w:rPr>
              <w:t>ｍ或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10"/>
                <w:szCs w:val="21"/>
              </w:rPr>
              <w:t>设计要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–</w:t>
            </w:r>
            <w:r>
              <w:rPr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草坪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剪高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±1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718" w:hRule="exact"/>
          <w:cantSplit w:val="true"/>
        </w:trPr>
        <w:tc>
          <w:tcPr>
            <w:tcW w:w="27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612" w:hRule="atLeast"/>
          <w:cantSplit w:val="true"/>
        </w:trPr>
        <w:tc>
          <w:tcPr>
            <w:tcW w:w="27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8:00Z</dcterms:created>
  <dc:creator>MC SYSTEM</dc:creator>
  <dc:description/>
  <cp:keywords/>
  <dc:language>en-US</dc:language>
  <cp:lastModifiedBy>MC SYSTEM</cp:lastModifiedBy>
  <dcterms:modified xsi:type="dcterms:W3CDTF">2008-02-28T08:49:00Z</dcterms:modified>
  <cp:revision>2</cp:revision>
  <dc:subject/>
  <dc:title>运动型草坪工程检验批质量验收记录</dc:title>
</cp:coreProperties>
</file>