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竹地板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格栅安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、平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铺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铺设牢固、无空鼓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品种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缝隙 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缝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拼缝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板材高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面层接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 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竹地板面层所采用的材料，其技术等级和质量要求应符合设计要求。木搁栅、毛地板和垫木等应做防腐、防蛀处理。同时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产品材质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搁栅安装应牢固、平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脚踩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铺设应牢固；粘贴无空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脚踩或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竹地板面层品种与规格应符合设计要求，板面无翘曲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缝隙应均匀、接头位置错开，表面洁净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光滑，接缝均匀，高度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钢尺检查缝隙宽度允许偏差；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；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通线用钢尺检查平齐和平直度允许偏差；用钢尺和楔形塞尺检查相邻板材高差允许偏差；用楔形塞尺检查接缝允许偏差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01:00Z</dcterms:created>
  <dc:creator>weijf</dc:creator>
  <dc:description/>
  <dc:language>en-US</dc:language>
  <cp:lastModifiedBy>weijf</cp:lastModifiedBy>
  <dcterms:modified xsi:type="dcterms:W3CDTF">2003-01-10T08:48:00Z</dcterms:modified>
  <cp:revision>7</cp:revision>
  <dc:subject/>
  <dc:title>第六节 表格填写范例</dc:title>
</cp:coreProperties>
</file>