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4"/>
        </w:rPr>
      </w:pPr>
      <w:r>
        <w:rPr>
          <w:sz w:val="44"/>
        </w:rPr>
        <w:t>施工安全管理检查评分表</w:t>
      </w:r>
    </w:p>
    <w:p>
      <w:pPr>
        <w:pStyle w:val="Header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2</w:t>
      </w:r>
    </w:p>
    <w:p>
      <w:pPr>
        <w:pStyle w:val="Header"/>
        <w:jc w:val="both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3"/>
        <w:gridCol w:w="1513"/>
        <w:gridCol w:w="3003"/>
        <w:gridCol w:w="693"/>
        <w:gridCol w:w="693"/>
        <w:gridCol w:w="693"/>
        <w:gridCol w:w="566"/>
      </w:tblGrid>
      <w:tr>
        <w:trPr>
          <w:trHeight w:val="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 分  标  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点记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分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</w:tr>
      <w:tr>
        <w:trPr>
          <w:trHeight w:val="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建立安全责任制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各部门未执行责任制扣</w:t>
            </w:r>
            <w:r>
              <w:rPr>
                <w:rFonts w:cs="宋体;SimSun" w:ascii="宋体;SimSun" w:hAnsi="宋体;SimSun"/>
                <w:sz w:val="24"/>
              </w:rPr>
              <w:t>4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承包中无安全生产指标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场工人未进行安全教育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换工种时未进行安全教育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每一工人不懂本工种安全技术操作规程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安全措施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未经审批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不全面扣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无针对性口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（分项）工程安全技术交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书面安全技术交底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针对性不强扣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不全面扣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未履行签字手续扣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持证上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未经培训考试合格或非特殊工种从事特种作业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未持证上岗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"/>
        <w:gridCol w:w="1617"/>
        <w:gridCol w:w="3003"/>
        <w:gridCol w:w="693"/>
        <w:gridCol w:w="693"/>
        <w:gridCol w:w="693"/>
        <w:gridCol w:w="693"/>
      </w:tblGrid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 分  标  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点记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</w:tr>
      <w:tr>
        <w:trPr>
          <w:trHeight w:val="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定期安全检查制度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查无记录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出事故隐患整改做不到定人、定时间、定措施扣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大事故隐患整改通知书所列项目未如期完成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般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前安全活   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建立班前安全活动制度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前安全活动无记录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章守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违章每人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违章每人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事故处   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事故未按事故调查分析规则处理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事故未按规定报告的扣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建立工伤事故档案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无安全标语和安全色标志的设置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国家标准要求扣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构件、材料堆放混乱扣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道路不通畅扣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合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保证项目有一项不得分或保证项目小计得不足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的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701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XXX</w:t>
    </w:r>
    <w:r>
      <w:rPr>
        <w:u w:val="single"/>
      </w:rPr>
      <w:t>公司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                                      </w:t>
    </w:r>
    <w:r>
      <w:rPr>
        <w:rFonts w:eastAsia="Times New Roman"/>
        <w:u w:val="single"/>
      </w:rPr>
      <w:t xml:space="preserve">                    </w:t>
    </w:r>
    <w:r>
      <w:rPr>
        <w:u w:val="single"/>
      </w:rPr>
      <w:t>安全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字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09:00Z</dcterms:created>
  <dc:creator>aa</dc:creator>
  <dc:description/>
  <dc:language>en-US</dc:language>
  <cp:lastModifiedBy>wyq</cp:lastModifiedBy>
  <dcterms:modified xsi:type="dcterms:W3CDTF">2004-06-29T02:49:00Z</dcterms:modified>
  <cp:revision>17</cp:revision>
  <dc:subject/>
  <dc:title>安全生产方针、目标</dc:title>
</cp:coreProperties>
</file>