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插 口 架 子 验 收 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1-2-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0"/>
        <w:gridCol w:w="2140"/>
        <w:gridCol w:w="4"/>
        <w:gridCol w:w="2132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设班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意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意见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子接头间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手板厚度及铺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挑长度措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木材料及间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吊环长度及间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杆间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墙钩保险及螺栓紧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横杆数量及内外护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钩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小面斜戗设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杆材、长度及保险扣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吊蓝规格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子拉接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子封网（小眼网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降卡环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措施交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件紧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口架子组装好安装到位后，由技术负责人组织方案制定人、工长、架子班负责人、安全部门，进行一次性检查验收并签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口架子投入使用后，施工现场负责人要加强管理，落实提升、降落过程中的安全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合格后的吊兰架子，未经安全部门同意，在施工中任何人不得擅自改动。</w:t>
            </w:r>
          </w:p>
        </w:tc>
      </w:tr>
      <w:tr>
        <w:trPr>
          <w:trHeight w:val="5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设班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（队）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制定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部门签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日期：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</w:t>
    </w:r>
    <w:r>
      <w:rPr>
        <w:rFonts w:ascii="幼圆" w:hAnsi="幼圆" w:eastAsia="幼圆"/>
        <w:sz w:val="21"/>
      </w:rPr>
      <w:t xml:space="preserve">                   </w:t>
    </w:r>
    <w:r>
      <w:rPr>
        <w:rFonts w:ascii="幼圆" w:hAnsi="幼圆" w:eastAsia="幼圆"/>
        <w:sz w:val="21"/>
      </w:rPr>
      <w:t xml:space="preserve">    </w:t>
    </w:r>
    <w:r>
      <w:rPr>
        <w:rFonts w:ascii="幼圆" w:hAnsi="幼圆" w:eastAsia="幼圆"/>
        <w:sz w:val="21"/>
      </w:rPr>
      <w:t xml:space="preserve">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41:00Z</dcterms:created>
  <dc:creator>feng</dc:creator>
  <dc:description/>
  <dc:language>en-US</dc:language>
  <cp:lastModifiedBy>Guofeng.WU</cp:lastModifiedBy>
  <dcterms:modified xsi:type="dcterms:W3CDTF">2004-06-29T07:30:00Z</dcterms:modified>
  <cp:revision>13</cp:revision>
  <dc:subject/>
  <dc:title>井架（龙门架）验收单</dc:title>
</cp:coreProperties>
</file>