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度全国一、二级注册建筑师资格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考试科目时间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8"/>
        <w:gridCol w:w="2803"/>
        <w:gridCol w:w="2982"/>
      </w:tblGrid>
      <w:tr>
        <w:trPr>
          <w:trHeight w:val="7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5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8: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前期与场地设计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场地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与构造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建筑方案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30-18:3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.0</w:t>
            </w:r>
            <w:r>
              <w:rPr>
                <w:b/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建筑技术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建筑构造与详图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法规、经济与施工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场地与建筑设计（作图题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的五个作图题题科目的考生于考前三十分钟进入考场做准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起“建筑技术设计”（作图题）科目的考试时间由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小时改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46:00Z</dcterms:created>
  <dc:creator>yzq</dc:creator>
  <dc:description/>
  <cp:keywords/>
  <dc:language>en-US</dc:language>
  <cp:lastModifiedBy>MC SYSTEM</cp:lastModifiedBy>
  <cp:lastPrinted>2004-02-24T11:16:00Z</cp:lastPrinted>
  <dcterms:modified xsi:type="dcterms:W3CDTF">2008-03-11T05:13:00Z</dcterms:modified>
  <cp:revision>8</cp:revision>
  <dc:subject/>
  <dc:title>级别</dc:title>
</cp:coreProperties>
</file>