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红琼等</w:t>
      </w:r>
      <w:r>
        <w:rPr>
          <w:rFonts w:cs="宋体;SimSun" w:ascii="宋体;SimSun" w:hAnsi="宋体;SimSun"/>
          <w:b/>
          <w:sz w:val="32"/>
          <w:szCs w:val="32"/>
        </w:rPr>
        <w:t>2570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59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红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俊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海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兵王乃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敬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明军巩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栋 阿拉担巴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旭明段健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京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焱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国兴李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  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振江唐燕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伟赵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艳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红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月陈松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金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红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洪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贵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振郝  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军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翔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为李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旭东麻菁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滨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正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隆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小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千王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鸿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齐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轩赵紫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祖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绍锋浦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世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贵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召义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凤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发陈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莉梁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龙刘锡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仲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利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国庆张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建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飞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燕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江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声军杨宗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春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德雨张虹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安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皓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少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丰韩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晓茜杨克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赤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健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勇芳单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长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利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波何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颜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科成蔺江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季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晶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大纲石克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孚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庆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永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大平汪心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琼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大海曾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莉莉张琪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怡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祖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吉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治国刘明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士泽刘明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利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陈超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贵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为马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胜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志忠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丽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东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远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英欣仝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棣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阿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志军刘鹏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晓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根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国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瑞王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恩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英革朱福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珂关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僧王景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树贾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金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栓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修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忠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涛宋庆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伯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  力王瑞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亚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益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绍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超王  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浩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忠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方政李俊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舒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祝余韩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  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捷汤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铁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义志郑步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工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革朱绍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纯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瑞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兵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明杨建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法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校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国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德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刘正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明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本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守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明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士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云峰郭新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成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元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宗友何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经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汝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清李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盛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腾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宇李  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凤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会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令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群刘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百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振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锦来闵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长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旭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岩冉根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保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本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冬根孙永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泉王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复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烈杨发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俊于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光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礼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川张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旭张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山赵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庆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贵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景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显涛卢佳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焕平李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斯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东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赫伟王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远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和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而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富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富刘月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宝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乔新于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余华胡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月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得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双强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庚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廷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福尹敏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占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晋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忠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朝华胡培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居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剑刘  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思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  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宪章王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焕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俭学王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汝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奇中刘春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锡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豫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相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定芳郑先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真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忠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来成刘石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殿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兰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劲松孙丹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焕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衣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世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洪唐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剑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同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2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延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东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改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英舜宋  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恩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根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成鞠铁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跃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嘉铨元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宰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中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国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翀段世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景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大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学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晔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希虎张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义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静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楠高  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  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文张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红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应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子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东史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焕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书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肖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文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东姜振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帮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德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金铭刘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仁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义付宝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柏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海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辉周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新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春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繁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志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东峰陈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秋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立斌李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雅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志刘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小光徐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忠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殿义王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寅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博谭金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丽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素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忠平郝  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柏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灵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荣福许承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湘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明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计威钱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家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兆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全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敏徐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福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庆良邹德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英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育民戴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  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棠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亚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波何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君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少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春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耀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令昆李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伟刘  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洪林王百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丰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茂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峰王  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士奎于百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利赵国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戈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雄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富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迪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卿文杰叶晓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天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丕全吴兴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文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国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春胡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水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昌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惠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筱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天野阙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丛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进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根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欢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肖峰李毅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殿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晓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燕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平宋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朝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力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添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江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龙颜连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运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振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世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浩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生梁行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月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其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明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俊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3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揭炳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宋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天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宝平郑德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敏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春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荔余爱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国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助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月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宏范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发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树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荣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雪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泽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方谢庆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兴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乌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霖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训郭月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保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章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胜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文林占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祖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声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福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贵庚叶国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祖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德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华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皓郑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培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洲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贻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永乐方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良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典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勉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挺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象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凯曾炳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文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世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玉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荣李珍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存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桂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健煌谢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永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开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进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桂辉胡颁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庆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庆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晖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冰桂魏接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庆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信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成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荣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峰刘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茂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恩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辉赵仕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建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和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力宋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小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庆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贻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军连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应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杰尚玉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希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潮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奇祥陈国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胜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仲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敏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林祥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金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秋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建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黎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明林剑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剑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久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学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华光涂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定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信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雄尧蒋海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舜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高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以震蔡茂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启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志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孟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灿东黄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范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陈水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宇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凡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群黄克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燕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玉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成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志周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义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世球陈赵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守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爱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彬暨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巧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玲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惠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勇陈守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贤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少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荣谢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浩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守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勇林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德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秋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庆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有略张步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福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炳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来竣禄林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国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正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鲁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胜黄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炎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主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国诸焕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银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少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乐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以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友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能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方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慈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启瑞陈力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色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力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松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琛朱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兆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升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新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陈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其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联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毅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盛财郑秉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森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亮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乔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跃清邱华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汉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凡国张家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奖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本禄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30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文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梓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国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明徐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强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礽</w:t>
      </w:r>
      <w:r>
        <w:rPr>
          <w:rFonts w:ascii="宋体;SimSun" w:hAnsi="宋体;SimSun" w:cs="仿宋_GB2312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曾绍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伟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进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建明彭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成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慧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伟马小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志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昕日李颖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吉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汉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志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军张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智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献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毛平聂顺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泉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占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辰陆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华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奇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高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虎平谈达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同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宗荣官军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  琰荣十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琼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旭郑芳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绍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有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福亮杨泽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红济徐小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晓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国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青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勇吴婉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刚李圣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可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军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育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胜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卫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水胜吴兆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忠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孟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卫华陈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向蔚孙继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保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贤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印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春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军宋方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普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宇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春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智辉叶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薰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斌吴正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汝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漆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帅平吴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武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树宝铁良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小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树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开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邦印赵平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宗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宏富苏星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京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仁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葆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成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仁助陈绪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汉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福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眭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荣夏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绍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志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飞罗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少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普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青罗慧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慕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农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静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军林胡赣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甫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信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爱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聂飞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江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春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祺李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良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艳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巢伯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仁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井宏郑瑞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菊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云保熊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迪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德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静潘应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桂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志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荣曹红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元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翃喻润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仁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阳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少华居琪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红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盛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俊陈志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小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斌</w:t>
      </w:r>
      <w:r>
        <w:rPr>
          <w:rFonts w:cs="宋体;SimSun" w:ascii="宋体;SimSun" w:hAnsi="宋体;SimSun"/>
          <w:sz w:val="28"/>
          <w:szCs w:val="28"/>
        </w:rPr>
        <w:tab/>
        <w:t>.</w:t>
      </w:r>
      <w:r>
        <w:rPr>
          <w:rFonts w:ascii="宋体;SimSun" w:hAnsi="宋体;SimSun" w:cs="宋体;SimSun"/>
          <w:sz w:val="28"/>
          <w:szCs w:val="28"/>
        </w:rPr>
        <w:t>朱爱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欣周运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奇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利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礼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忠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达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唐维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小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昭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5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宝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斌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心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业珍秦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刚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恩平李雄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忠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安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德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剑波黄德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吉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剑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青志凌铁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定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永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焕生方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土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振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忠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洪春汪京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秀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志坤陈海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本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予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纯超谢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显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瑞平杨振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柱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荣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智勇梁冠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祖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仁海周嘉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灼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衍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林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镇平张世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丹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超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汉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仲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关锋崔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秀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爱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作洪廖婵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敬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元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天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秉达邱伟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加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新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汉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陆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友明杨昭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南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益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汝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树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津祝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咏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中觉邱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浩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鸿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忠贺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启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冬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鹏刘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秋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伦振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楚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菁王佐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锦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伟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佐迪彭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小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揭英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祖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余靖向世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伯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添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立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喜庆戴苏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先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承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汉银李敬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细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西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壁江林炳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西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炯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波魏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巧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友辉刘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先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红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志强李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重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巍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毅劳智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子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利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  治梁伯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展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文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英平吕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羽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云吴才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陈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华李小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良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海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宝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建云陈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好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洪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卫杨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猛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奇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康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强张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肖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正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铨兴严君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丽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雪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卫峰曾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作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守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瑜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恩赐张春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专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辉方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帮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脉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桂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梅刘兆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平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跃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奕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小波李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锡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士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厚文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金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澜张  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兴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翠玲焦世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志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永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秀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瑞发刘宏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达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蚁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雪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居科温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仕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创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文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惠锋赵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殿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成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历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涛叶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建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歆光郑开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  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贤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琼马莉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守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泳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贞陈伟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京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封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毛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标周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清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  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晓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祖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波陈俊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绍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庆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司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芃孙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维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祖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岐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铁强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艳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启旺颜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钦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秋李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雪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永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筱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景武陈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秀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辜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虢明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卓杰胡正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六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辉刘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树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敏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遵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东庚罗家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西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义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松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培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  怡秦大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干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之光吴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大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枝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楷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明亮曾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益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有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  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胜福熊才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广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人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兆伟丁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亢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少英刘凤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翠玲向  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典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玉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钢武龙远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雁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泽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作鹏麦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美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碧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动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海清谢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禄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阙建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俭周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科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干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智锟王艳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扬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永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腾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毅张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恒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开旺宁乾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仕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勇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劲宏李焕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文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荣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国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惠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庆蒋厚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佩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奎明杨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茂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荣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国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蜀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28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孝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恒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从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洪胡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革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照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永兵罗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道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祖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端吴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显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子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发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里春张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作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守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云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诚雷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勇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斌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同华尹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仕兴   王世明   付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刚廖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绍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从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明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有成潘国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峻仕周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屠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可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兴贵刘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惠敏项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子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前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金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清刘  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贵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昌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冰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涛詹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晟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应文陆梦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六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贵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银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立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向东李喜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春林谢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远友荆德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立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军汤君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显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用李国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元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友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学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中山张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兴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中平陈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开林周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朝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礼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健汪毅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哲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煜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奇云陆龙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学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实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凤玲沈甲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其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朝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小华吕仁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祈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世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守文刘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春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森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仕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燕陈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丰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能福李明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晓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昌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余伦梅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圣明米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德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兆东汪  华   刘明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学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友仲冉启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勇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祖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涛丁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巧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恒唐学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晔敏李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松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祥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东魏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敦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嘉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治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建钟传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成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志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保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荫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津平张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19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周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仓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永儒张家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省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春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庆忠王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忻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强常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世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旭初方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元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百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恒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成庆张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小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佰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平良龚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录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红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索军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健刘  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海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兴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政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海博狄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永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睿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凯叶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卫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春平丁  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沁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长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祥华唐治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有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品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国董彩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华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争利李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军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秀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家麟闵绍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慧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宇郝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东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晋利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周勇刘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澍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王丽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义权杨慧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宏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锦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一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盟刚周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忠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彬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端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大刚王军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伟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谋陈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登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泽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呼金忠胡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温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成刘文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明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昌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张仕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艳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万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金张西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均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晓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恒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代宁闵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彦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成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毅勇吴回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炳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兆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恩启丁俊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春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义炎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MS User</cp:lastModifiedBy>
  <cp:lastPrinted>2008-02-27T15:54:00Z</cp:lastPrinted>
  <dcterms:modified xsi:type="dcterms:W3CDTF">2008-02-27T07:55:00Z</dcterms:modified>
  <cp:revision>27</cp:revision>
  <dc:subject/>
  <dc:title>附件1：　　</dc:title>
</cp:coreProperties>
</file>