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国勤等</w:t>
      </w:r>
      <w:r>
        <w:rPr>
          <w:rFonts w:cs="宋体;SimSun" w:ascii="宋体;SimSun" w:hAnsi="宋体;SimSun"/>
          <w:b/>
          <w:sz w:val="32"/>
          <w:szCs w:val="32"/>
        </w:rPr>
        <w:t>2632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秀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鸿富李功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爱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元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世平任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荣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颖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朝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瑞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东键高晓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银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铁军成荣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品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书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凡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5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士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锡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立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锡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江关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乔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献黄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天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贝宗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亚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英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颖张彩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延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红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天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春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伟王永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宝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心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艳霞杨翠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英肖王自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力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宝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霞梁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鸿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学刚陈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东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月江房书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潮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兵曲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贤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丽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文山戈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晰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喜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惠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淑娟郭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庆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殿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欣魏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晓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今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荣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萍王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凡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献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文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彦捧姜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武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艳荣刘炳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小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全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跃东刘喜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本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义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飞王秉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洁魏敬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耀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介炳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祯马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毓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素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增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颜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雪江范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俊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龙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永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国清曹新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润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启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东亮范会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洪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任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宝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少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高韩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阳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振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群李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砚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京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新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玲玲孟庆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惜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辉王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仁敏文爱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群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线登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满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红卫徐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计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书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荣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振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胜强尹增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学赵蕴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玉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会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玉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忠刘彦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玉材王松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布世伟曹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李红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宝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记住王松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奕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春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春林张湘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川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惠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丽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丽燕龚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素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雪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喜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松马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伟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振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国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梅柳淑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焕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肆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涛程书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拴虎王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胜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寸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湛雄李永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枫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成李建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文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东王世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超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力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银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香梅李晓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相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维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起韩学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亚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大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勋李世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领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涛金  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权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满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平于改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香范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立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彬袁吉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翠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喜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元牛宝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共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凤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良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雪廷赵立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瑞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俊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东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孝海任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开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承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滨曾艳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忠白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清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凤田史海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经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培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启风张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玉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铁力张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联合苗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章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敏荣李成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喜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增韩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平刘彩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绍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振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献杰赵丽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繁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涛薛生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字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忻海强朱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润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秀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志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建义平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成王增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善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世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克欣赵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希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桂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仕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永李丙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冬王爱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丽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阵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巨冠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孟春许凤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建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50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丙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根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龙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战朝白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新瑞裴卓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续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茹孔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兴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不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永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永红冯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督文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世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勇温志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海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秀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东张克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泽平   赵宝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彩峰张玉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班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薄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军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芬陈  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电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广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海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霞郝玉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瑞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斌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悟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李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刘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海王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光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力杨锁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秀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顺利张太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卫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乃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义贺剑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俊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永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梅李守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跃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锋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巧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兵王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毋守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根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  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张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奋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忠赵来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家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跃虎李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金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连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燕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君毅宋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琴白奎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日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志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建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建庆胡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亢  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杰刘永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俊福武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养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海赵还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跟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培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宪军郭亚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高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新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俊权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二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民杨忠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开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锡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改花崔建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效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滑  忠贾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存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月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明哲芦启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全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世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涛王维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来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凤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杨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澍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荣边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昶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权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宝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成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庆韩  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度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普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风钢李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耀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高文王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龙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张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春晖段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源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辰明郭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文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灵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雄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有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红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林王新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江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行辉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李忠杨满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照赵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德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青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强甘振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泽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必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俊杰黄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庆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素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春亮王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育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强杨全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圣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阴日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贵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伟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晋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标张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明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狄晓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茂林高旺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安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伟梁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如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俊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长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一王广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社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国平杨  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小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俊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素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跃平冀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奎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乐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集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锡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战罗本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甲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三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星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平杨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凤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奥云军曹贵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晋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恒贺永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赞斌宋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华张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锋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继荣王瑞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印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永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智军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润海任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春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恩泽杜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世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春刘继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敬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平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焕军王步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银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开灿薛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春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珍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宝庄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昌永刘  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丁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计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军郑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迎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汉彪董裕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1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成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笑年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树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德清杜永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寅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冬加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敏杜海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英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勇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忠尹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丙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德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瑾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峰许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祥孙大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靖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学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守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敬东田向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日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石何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卫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卫华黄大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宝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弃秦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常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广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秀红张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英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富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进梁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道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春田赵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守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心怡宋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英斌张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天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庆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可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  欣苗长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宏海任艳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红球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庆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霞刘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亚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前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艳敏景  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立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25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安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建军陈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文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立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彩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彬刘绍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永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雄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理峰陈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明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法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战争林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道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宪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永林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云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晓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文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慰伦董立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方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靠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磊陈  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濮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根孙万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品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静钱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金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利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定曹德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桂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成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杨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刚左建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思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廷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波邱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力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志华宋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晶卢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礼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先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前程王永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  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华明沈小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思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衍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喜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满荣花徐向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洪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柏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晨辉王道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井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洪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顾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曙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向阳雷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丹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友林谢炜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先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明李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胜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洋陶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荣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仁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长郭苏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善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青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宏明靳会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剑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渠敬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东孙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端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留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贵祥曹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志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烨武泽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伟陆凤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崇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乃祥葛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鸿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剑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野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洋王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其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洪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良周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群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缪云钱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越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周巨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仁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马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乐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兵姜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德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奇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惠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来春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静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瑜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成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景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远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正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英蔡仁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清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春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柯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05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运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勤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新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飞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伟李湘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凤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太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中平苏志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丽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王仁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冬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广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洪宝包焕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结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勇李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峥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玖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镇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坚明廖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诗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达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予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毅坚高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运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官红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绪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戈杨国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长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武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峥嵘王瑞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冬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伟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亚约许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君旋崔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怀东罗浩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腾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焜</w:t>
      </w:r>
      <w:r>
        <w:rPr>
          <w:rFonts w:ascii="宋体;SimSun" w:hAnsi="宋体;SimSun" w:cs="仿宋_GB2312"/>
          <w:sz w:val="28"/>
          <w:szCs w:val="28"/>
        </w:rPr>
        <w:t>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锡敏杨大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英唐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京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超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梦求林  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训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鸿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航陈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礼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斌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旭明邝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小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庆辉林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亚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伟强唐继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资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雄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燕琼黄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建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静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少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名娟沈美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家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艺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思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陈兆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  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少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友保吕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竞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向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全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红旗王泳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习心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显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天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明辉唐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中元刘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其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波揭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之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少容魏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桂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有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幼平付赛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成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再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朴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正伟庞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冠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家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华太祝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永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志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冠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亚叶敬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细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新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柱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焕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文马凤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铁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绍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劲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杰魏志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子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敬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垠林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鸿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仰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新举凌灿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凯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兆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日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雪兴白豫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亚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贤凡肖顺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人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卓平王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迎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思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善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辉玲黄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筱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照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师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小英姚鸿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鹰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达明方富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倩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原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俊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树佳张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杏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敏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伟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宇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勇华邹扬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扬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冬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昌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叶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  枝陈昌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浩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振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雄黄泉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尔逊郭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宇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硕平李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林泉曾沛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成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艳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丁陈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彦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红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贵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华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淑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欢进向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傅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祖升冯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颂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邵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文辉黄昌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立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其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桃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叙张先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雅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德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建新李爱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昭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建军吕铭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露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维柱汤庆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旭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斐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芬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光罗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祖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际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庆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良彬骆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毓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琼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索  阳唐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善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绍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伟戴恒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春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琳董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文唐煜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韶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正武徐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艳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伟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彦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丹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覃王丽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盛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新华杜旭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六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小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立红黄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和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理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睿君史克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健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林忠刘  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宇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义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清锦许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印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但汉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畅游孙宇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振文李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仁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杰杨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祖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显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生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飞虎黄岩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  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平李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炳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体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广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富涛黄建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广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洪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占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同山王培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清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登意高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王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美奇刘启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思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生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岩赵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思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连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平程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锡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百舸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堂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余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力赵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但宜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水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正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晓东王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夕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鸿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惠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淑光杜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磊徐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超刘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科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丹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旺刘子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良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相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郁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远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伟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溪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晓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亦红肖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强魏列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胜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湘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敏尹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益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定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毅华张炳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瑜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波郑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贤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梅张聪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晓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克洲林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言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献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新铭高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旭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书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裕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民伟杜玉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景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博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两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庆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溪  渤徐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崇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其辉苟康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添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英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旭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庆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武威杨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业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放蔡晓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治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祥龙田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本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曙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正成朱  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高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朴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力俊邓中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荣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弦宋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伟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圣滔叶子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川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忠张雨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晓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纵兆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虎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峰陈俭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永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军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远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冠填李刘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应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齐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国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欣海周旺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人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阿其拉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达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优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李良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修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谟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俊文彭曙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韵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弟强徐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植石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奇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书记黄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智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子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智崔永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洪斌杨潮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一军张东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信朱仕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利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安成宋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团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启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  涛王玉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明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逸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昌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逸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玮龙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俊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历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清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培育肖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治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如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唱晓孙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武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汉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广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亚军范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东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正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锐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军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斌刘明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小莉赵晓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邵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迪夏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显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佶万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伟余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昌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育彬彭绳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任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庆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树勇彭培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指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永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箭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庄锋赖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健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湘念刘  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宏生陶维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君周红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俊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创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雨红宁光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亚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利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兆辉牛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学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仁鸿陈国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进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禧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璟</w:t>
      </w:r>
      <w:r>
        <w:rPr>
          <w:rFonts w:ascii="宋体;SimSun" w:hAnsi="宋体;SimSun" w:cs="仿宋_GB2312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>谢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庆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宪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菁吴大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月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蔚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林马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木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标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峰叶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灵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前刘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政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雨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拓宇肖曦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军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振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宁蔡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付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浩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冠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苏成韦京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虎林瑞权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立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开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锡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旭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国迎耿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成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旋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符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增敬李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展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业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祖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成斌蒙立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时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群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玉江赵怀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智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飞欧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远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连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席佐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松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文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泉徐君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瑞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储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勇赵雄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树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守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连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持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祝清张志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开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兴刚苗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必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巧生马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林桂吕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权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敬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大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涛李炳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梅</w:t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MS User</cp:lastModifiedBy>
  <cp:lastPrinted>2008-03-05T14:15:00Z</cp:lastPrinted>
  <dcterms:modified xsi:type="dcterms:W3CDTF">2008-03-05T06:27:00Z</dcterms:modified>
  <cp:revision>36</cp:revision>
  <dc:subject/>
  <dc:title>附件1：　　</dc:title>
</cp:coreProperties>
</file>