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各设区市考试中心地点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11"/>
        <w:gridCol w:w="2434"/>
        <w:gridCol w:w="2221"/>
      </w:tblGrid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地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人事考试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东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才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-876702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-875009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-87615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费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人事考试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五一中路五一新村前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才市场六楼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-833142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-87111049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人事考试测评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湖滨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才大院内西侧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2-5156229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人事考试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丰泽区田安北路（人才大厦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5-22115511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市人事考试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市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市政府大院内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6-2056786</w:t>
            </w:r>
          </w:p>
        </w:tc>
      </w:tr>
      <w:tr>
        <w:trPr>
          <w:trHeight w:val="8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人事局考试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市政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4-2392266</w:t>
            </w:r>
          </w:p>
        </w:tc>
      </w:tr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市人事局考试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市物资大厦六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8-8252736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人事局考试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八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9-8830672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人事局考试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和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7-2330629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市人事考试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市东侨国泰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3-2077115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16:00Z</dcterms:created>
  <dc:creator>MC SYSTEM</dc:creator>
  <dc:description/>
  <cp:keywords/>
  <dc:language>en-US</dc:language>
  <cp:lastModifiedBy>MC SYSTEM</cp:lastModifiedBy>
  <dcterms:modified xsi:type="dcterms:W3CDTF">2008-03-21T01:17:00Z</dcterms:modified>
  <cp:revision>2</cp:revision>
  <dc:subject/>
  <dc:title/>
</cp:coreProperties>
</file>