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20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投资建设项目管理职业水平考试报名发证登记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名点：                                    报名序号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17"/>
        <w:gridCol w:w="179"/>
        <w:gridCol w:w="358"/>
        <w:gridCol w:w="747"/>
        <w:gridCol w:w="149"/>
        <w:gridCol w:w="179"/>
        <w:gridCol w:w="358"/>
        <w:gridCol w:w="359"/>
        <w:gridCol w:w="359"/>
        <w:gridCol w:w="717"/>
        <w:gridCol w:w="359"/>
        <w:gridCol w:w="792"/>
        <w:gridCol w:w="235"/>
        <w:gridCol w:w="881"/>
        <w:gridCol w:w="1910"/>
      </w:tblGrid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国籍地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毕业院校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所学专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毕业时间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专业名称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投资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管理工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限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档案号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通讯地址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邮政编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目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通过科目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报考科目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宏观经济政策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投资建设项目决策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投资建设项目组织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投资建设项目实施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起止年月</w:t>
            </w:r>
          </w:p>
        </w:tc>
        <w:tc>
          <w:tcPr>
            <w:tcW w:w="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                         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  </w:t>
      </w:r>
      <w:r>
        <w:rPr>
          <w:rFonts w:ascii="宋体;SimSun" w:hAnsi="宋体;SimSun" w:cs="宋体;SimSun"/>
          <w:color w:val="000000"/>
          <w:kern w:val="0"/>
          <w:szCs w:val="21"/>
        </w:rPr>
        <w:t>一、填表注意事项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000000"/>
          <w:kern w:val="0"/>
          <w:szCs w:val="21"/>
        </w:rPr>
        <w:t>、此表由考生在完成网上报名后，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直接下载双面打印，交单位审核盖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Cs w:val="21"/>
        </w:rPr>
        <w:t>、此表“单位审核”栏由单位填写。单位对报考者所填内容，提交的材料（含照片）等是否真实进行审核确认，加盖公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Cs w:val="21"/>
        </w:rPr>
        <w:t>、 考生对提交材料的准确性负责，网上确认的报名信息不得自行修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报名必须提交的报考材料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000000"/>
          <w:kern w:val="0"/>
          <w:szCs w:val="21"/>
        </w:rPr>
        <w:t>、此表一式一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Cs w:val="21"/>
        </w:rPr>
        <w:t>、提交本人身份证、学历（位）证书原件和复印件各一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Cs w:val="21"/>
        </w:rPr>
        <w:t>、近期大一寸彩色同版免冠证件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，点贴在身份证复印件空白处，所交照片须与上传照片一致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以上所附材料原件核对后退回，复印件均须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复印并加盖验印公章，由验证人签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三、声明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我提供的证件材料真实准确，本表所填的内容与网上报名内容一致。如不真实、准确、一致，我负由此引起的后果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报考者（本人签名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：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                  200  </w:t>
      </w:r>
      <w:r>
        <w:rPr>
          <w:rFonts w:ascii="宋体;SimSun" w:hAnsi="宋体;SimSun" w:cs="宋体;SimSun"/>
          <w:color w:val="000000"/>
          <w:kern w:val="0"/>
          <w:szCs w:val="21"/>
        </w:rPr>
        <w:t>年   月  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3:00Z</dcterms:created>
  <dc:creator>MC SYSTEM</dc:creator>
  <dc:description/>
  <cp:keywords/>
  <dc:language>en-US</dc:language>
  <cp:lastModifiedBy>MC SYSTEM</cp:lastModifiedBy>
  <dcterms:modified xsi:type="dcterms:W3CDTF">2008-03-25T08:37:00Z</dcterms:modified>
  <cp:revision>2</cp:revision>
  <dc:subject/>
  <dc:title/>
</cp:coreProperties>
</file>