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480" w:hanging="0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/>
          <w:b/>
          <w:sz w:val="28"/>
          <w:szCs w:val="28"/>
        </w:rPr>
        <w:t>附件</w:t>
      </w:r>
      <w:r>
        <w:rPr>
          <w:rFonts w:cs="宋体;SimSun" w:ascii="黑体;SimHei" w:hAnsi="黑体;SimHei"/>
          <w:b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cs="宋体;SimSun"/>
        </w:rPr>
        <w:t>专</w:t>
      </w:r>
      <w:r>
        <w:rPr>
          <w:rFonts w:cs="宋体;SimSun" w:eastAsia="黑体;SimHei"/>
        </w:rPr>
        <w:t xml:space="preserve"> </w:t>
      </w:r>
      <w:r>
        <w:rPr>
          <w:rFonts w:cs="宋体;SimSun"/>
        </w:rPr>
        <w:t>业</w:t>
      </w:r>
      <w:r>
        <w:rPr>
          <w:rFonts w:cs="宋体;SimSun" w:eastAsia="黑体;SimHei"/>
        </w:rPr>
        <w:t xml:space="preserve"> </w:t>
      </w:r>
      <w:r>
        <w:rPr>
          <w:rFonts w:cs="宋体;SimSun"/>
        </w:rPr>
        <w:t>对</w:t>
      </w:r>
      <w:r>
        <w:rPr>
          <w:rFonts w:cs="宋体;SimSun" w:eastAsia="黑体;SimHei"/>
        </w:rPr>
        <w:t xml:space="preserve"> </w:t>
      </w:r>
      <w:r>
        <w:rPr>
          <w:rFonts w:cs="宋体;SimSun"/>
        </w:rPr>
        <w:t>照</w:t>
      </w:r>
      <w:r>
        <w:rPr>
          <w:rFonts w:cs="宋体;SimSun" w:eastAsia="黑体;SimHei"/>
        </w:rPr>
        <w:t xml:space="preserve"> </w:t>
      </w:r>
      <w:r>
        <w:rPr/>
        <w:t>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7"/>
        <w:gridCol w:w="2334"/>
        <w:gridCol w:w="4859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 w:val="false"/>
                <w:spacing w:val="-12"/>
                <w:sz w:val="24"/>
                <w:szCs w:val="28"/>
              </w:rPr>
              <w:t>分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 w:val="false"/>
                <w:spacing w:val="-20"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/>
                <w:bCs w:val="false"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 w:val="false"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/>
                <w:bCs w:val="false"/>
                <w:sz w:val="24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 w:val="false"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/>
                <w:bCs w:val="false"/>
                <w:sz w:val="24"/>
                <w:szCs w:val="28"/>
              </w:rPr>
              <w:t>年专业名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 w:val="false"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/>
                <w:bCs w:val="false"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　专　业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工程．工程经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井建设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438" w:firstLine="32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镇建设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土建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设备安装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饭店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外建筑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6"/>
                <w:w w:val="65"/>
                <w:kern w:val="0"/>
                <w:sz w:val="24"/>
              </w:rPr>
              <w:t>电子信</w:t>
            </w:r>
            <w:r>
              <w:rPr>
                <w:rFonts w:ascii="宋体;SimSun" w:hAnsi="宋体;SimSun" w:cs="宋体;SimSun"/>
                <w:spacing w:val="1"/>
                <w:w w:val="65"/>
                <w:kern w:val="0"/>
                <w:sz w:val="24"/>
              </w:rPr>
              <w:t>息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4"/>
                <w:w w:val="65"/>
                <w:kern w:val="0"/>
                <w:sz w:val="24"/>
              </w:rPr>
              <w:t>科学与技</w:t>
            </w:r>
            <w:r>
              <w:rPr>
                <w:rFonts w:ascii="宋体;SimSun" w:hAnsi="宋体;SimSun" w:cs="宋体;SimSun"/>
                <w:w w:val="65"/>
                <w:kern w:val="0"/>
                <w:sz w:val="24"/>
              </w:rPr>
              <w:t>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电物理学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与信息系统　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电子科学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材料与无器件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技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电子技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子技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电子和光电子技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及应用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软件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教育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86" w:firstLine="7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器件及设备　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矿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物加工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地质与工程地质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地球化学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地球物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地测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测量与遥感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图学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程，公路．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图设计与运输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交通事故防治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口航道及治河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岸与海洋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工程，港口．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岸与海洋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建筑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与水资源利用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力发动机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机械及流体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工程与动力机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冷与低温技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动力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冻冷藏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铁冶金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色金属冶金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物理化学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监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规划与管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地质与工程地质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环境保护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通风与安全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材料与热处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压力加工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末冶金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合材料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腐蚀与防护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造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性成形工艺及设备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工艺及设备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非金属材料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硅酸盐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合材料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材料与热处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加工工艺及设备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造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性成形工艺及设备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工艺及设备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天然气储运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工艺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化工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细化工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工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分析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化学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催化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材料及化工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工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制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酵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制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制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制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水排水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热通风与空调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燃气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热空调与燃气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通信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电子技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磁场与微波技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电视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电技术与信息系统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信息技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测量与遥感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安全图像技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工艺与设备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及制造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车车辆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与拖拉机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传动及控制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空技术及设备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电子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工程与管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与木工机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密仪器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学技术与光电仪器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技术及仪器仪表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仪器及测量技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何量计量测试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工计量测试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计量测试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电计量测试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技术与精密仪器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技术与仪器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设备与机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系统及其自动化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电压与绝缘技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技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电器及其控制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源与照明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涉外建筑工程营造与管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工程管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经营管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 w:val="false"/>
                <w:sz w:val="24"/>
              </w:rPr>
            </w:pPr>
            <w:r>
              <w:rPr>
                <w:rFonts w:cs="宋体;SimSun" w:ascii="宋体;SimSun" w:hAnsi="宋体;SimSun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 w:val="false"/>
                <w:sz w:val="24"/>
              </w:rPr>
              <w:t>相近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986" w:firstLine="7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船舶驾驶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986" w:firstLine="7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机管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载运工具运用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交通管理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传动及控制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自动化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控制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行器制导与控制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行器自动控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生物医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技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力学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赏园艺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景园林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行政管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企业管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经营管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经济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经济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电通信管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经济管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 w:val="false"/>
                <w:spacing w:val="-20"/>
                <w:sz w:val="24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 w:val="false"/>
                <w:spacing w:val="-20"/>
                <w:sz w:val="24"/>
              </w:rPr>
              <w:t>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本专业和相近专业外的工科．管理或经济专业</w:t>
            </w:r>
          </w:p>
        </w:tc>
      </w:tr>
    </w:tbl>
    <w:p>
      <w:pPr>
        <w:pStyle w:val="Normal"/>
        <w:snapToGrid w:val="false"/>
        <w:spacing w:lineRule="exact" w:line="500"/>
        <w:ind w:left="-3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00"/>
        <w:ind w:left="720" w:hanging="723"/>
        <w:rPr/>
      </w:pPr>
      <w:r>
        <w:rPr>
          <w:rFonts w:ascii="宋体;SimSun" w:hAnsi="宋体;SimSun" w:cs="宋体;SimSun"/>
          <w:b/>
          <w:bCs w:val="false"/>
          <w:sz w:val="24"/>
        </w:rPr>
        <w:t>注：</w:t>
      </w:r>
      <w:r>
        <w:rPr>
          <w:rFonts w:ascii="宋体;SimSun" w:hAnsi="宋体;SimSun" w:cs="宋体;SimSun"/>
          <w:sz w:val="24"/>
        </w:rPr>
        <w:t>本表按教育部现行《普通高等学校本科专业目录新旧专业对照表》编制，共涉及“土建类．测绘类．水利类．交通运输类．能源动力类．地矿类．材料类．电气信息类．机械类．管理科学与工程类．生物工程类．化工与制药类．工程力学类”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类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个专业，其中本专业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个，相近专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。</w:t>
      </w:r>
    </w:p>
    <w:sectPr>
      <w:footerReference w:type="default" r:id="rId2"/>
      <w:type w:val="nextPage"/>
      <w:pgSz w:w="11906" w:h="16838"/>
      <w:pgMar w:left="1680" w:right="1797" w:gutter="0" w:header="0" w:top="935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bCs w:val="false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eastAsia="宋体;SimSun"/>
      <w:bCs w:val="false"/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spacing w:lineRule="auto" w:line="360"/>
      <w:ind w:left="435" w:hanging="0"/>
    </w:pPr>
    <w:rPr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14:00Z</dcterms:created>
  <dc:creator>wd</dc:creator>
  <dc:description/>
  <cp:keywords/>
  <dc:language>en-US</dc:language>
  <cp:lastModifiedBy>hqqq</cp:lastModifiedBy>
  <cp:lastPrinted>2008-03-27T10:37:00Z</cp:lastPrinted>
  <dcterms:modified xsi:type="dcterms:W3CDTF">2008-03-27T02:39:00Z</dcterms:modified>
  <cp:revision>4</cp:revision>
  <dc:subject/>
  <dc:title>苏人﹝2006﹞号</dc:title>
</cp:coreProperties>
</file>