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专 业 对 照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7"/>
        <w:gridCol w:w="2334"/>
        <w:gridCol w:w="4859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 w:val="false"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年专业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工程．工程经济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井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镇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土建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设备安装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饭店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涉外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6"/>
                <w:w w:val="65"/>
                <w:kern w:val="0"/>
                <w:sz w:val="24"/>
              </w:rPr>
              <w:t>电子信</w:t>
            </w:r>
            <w:r>
              <w:rPr>
                <w:rFonts w:ascii="宋体;SimSun" w:hAnsi="宋体;SimSun" w:cs="宋体;SimSun" w:eastAsia="宋体;SimSun"/>
                <w:spacing w:val="1"/>
                <w:w w:val="65"/>
                <w:kern w:val="0"/>
                <w:sz w:val="24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4"/>
                <w:w w:val="65"/>
                <w:kern w:val="0"/>
                <w:sz w:val="24"/>
              </w:rPr>
              <w:t>科学与技</w:t>
            </w:r>
            <w:r>
              <w:rPr>
                <w:rFonts w:ascii="宋体;SimSun" w:hAnsi="宋体;SimSun" w:cs="宋体;SimSun" w:eastAsia="宋体;SimSun"/>
                <w:w w:val="65"/>
                <w:kern w:val="0"/>
                <w:sz w:val="24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物理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学与信息系统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与电子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材料与无器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和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及应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软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教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器件及设备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与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物加工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地球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地球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地测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图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，公路．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图设计与运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交通事故防治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航道及治河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，港口．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与水资源利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力发动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及流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工程与动力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与低温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热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动力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冻冷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铁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色金属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物理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监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规划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环境保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通风与安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压力加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粉末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腐蚀与防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非金属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硅酸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加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天然气储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细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分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催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与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材料及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药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给水排水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通风与空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空调与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通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场与微波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播电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技术与信息系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与信息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安全图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制造工艺与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设计及制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车车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与拖拉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真空技术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工程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与木工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学技术与光电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及仪器仪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仪器及测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几何量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工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力学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与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控技术与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设备与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力系统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电压与绝缘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机电器及其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源与照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工程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工程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相近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9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船舶驾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9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运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载运工具运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交通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飞行器制导与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医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观赏园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景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行政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电通信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经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pacing w:val="-2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除本专业和相近专业外的工科．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本表按教育部现行《普通高等学校本科专业目录新旧专业对照表》编制，共涉及“土建类．测绘类．水利类．交通运输类．能源动力类．地矿类．材料类．电气信息类．机械类．管理科学与工程类．生物工程类．化工与制药类．工程力学类”等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类</w:t>
      </w:r>
      <w:r>
        <w:rPr>
          <w:rFonts w:eastAsia="宋体;SimSun" w:cs="宋体;SimSun" w:ascii="宋体;SimSun" w:hAnsi="宋体;SimSun"/>
          <w:sz w:val="24"/>
        </w:rPr>
        <w:t>45</w:t>
      </w:r>
      <w:r>
        <w:rPr>
          <w:rFonts w:ascii="宋体;SimSun" w:hAnsi="宋体;SimSun" w:cs="宋体;SimSun" w:eastAsia="宋体;SimSun"/>
          <w:sz w:val="24"/>
        </w:rPr>
        <w:t>个专业，其中本专业</w:t>
      </w:r>
      <w:r>
        <w:rPr>
          <w:rFonts w:eastAsia="宋体;SimSun" w:cs="宋体;SimSun" w:ascii="宋体;SimSun" w:hAnsi="宋体;SimSun"/>
          <w:sz w:val="24"/>
        </w:rPr>
        <w:t>36</w:t>
      </w:r>
      <w:r>
        <w:rPr>
          <w:rFonts w:ascii="宋体;SimSun" w:hAnsi="宋体;SimSun" w:cs="宋体;SimSun" w:eastAsia="宋体;SimSun"/>
          <w:sz w:val="24"/>
        </w:rPr>
        <w:t>个，相近专业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个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5:00Z</dcterms:created>
  <dc:creator>js008</dc:creator>
  <dc:description/>
  <cp:keywords/>
  <dc:language>en-US</dc:language>
  <cp:lastModifiedBy>js008</cp:lastModifiedBy>
  <dcterms:modified xsi:type="dcterms:W3CDTF">2008-03-31T02:06:00Z</dcterms:modified>
  <cp:revision>1</cp:revision>
  <dc:subject/>
  <dc:title>附件4</dc:title>
</cp:coreProperties>
</file>