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骨架隔墙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5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30"/>
        <w:gridCol w:w="1260"/>
        <w:gridCol w:w="48"/>
        <w:gridCol w:w="177"/>
        <w:gridCol w:w="342"/>
        <w:gridCol w:w="873"/>
        <w:gridCol w:w="1031"/>
        <w:gridCol w:w="353"/>
        <w:gridCol w:w="293"/>
        <w:gridCol w:w="56"/>
        <w:gridCol w:w="238"/>
        <w:gridCol w:w="293"/>
        <w:gridCol w:w="294"/>
        <w:gridCol w:w="235"/>
        <w:gridCol w:w="59"/>
        <w:gridCol w:w="28"/>
        <w:gridCol w:w="265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、规格、性能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骨连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骨间距及构造连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防火、防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板安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板接缝材料及方法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、槽、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材料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纸面石膏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人造木板、水泥纤维板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测  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立面垂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表面平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阴阳角方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直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压条直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高低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5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骨架隔墙所用龙骨、配件、墙面板、填充材料及嵌缝材料的品种、规格、性能和木材的含水率应符合设计要求。有隔声、隔热、阻燃、防潮等特殊要求的工程，材料应有相应性能等级的检测报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进场验收记录、性能检测报告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骨架隔墙工程边框龙骨必须与基体结构连接牢固，并应平整、垂直、位置正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手扳和尺量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骨架隔墙中龙骨间距和构造连接方法应符合设计要求，骨架内设备管线的安装、门窗洞口等部位加强龙骨应安装牢固、位置正确，填充材料的设置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木龙骨及木墙面板的防火和防腐处理必须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骨架隔墙的墙面板应安装牢固，无脱层、翘曲、折裂及缺损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墙面板所用接缝材料的接缝方法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骨架隔墙表面应平整光滑、色泽一致、洁净、无裂缝，接缝应均匀、顺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骨架隔墙上的孔洞、槽、盒应位置正确、套割吻合、边缘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骨架隔墙内的填充材料应干燥，填充应密实、均匀、无下坠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轻敲检查及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骨架隔墙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立面垂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垂直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阴阳角方正，用直角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接缝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压条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接缝高低差，用钢直尺和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11:00Z</dcterms:created>
  <dc:creator>weijf</dc:creator>
  <dc:description/>
  <cp:keywords/>
  <dc:language>en-US</dc:language>
  <cp:lastModifiedBy>MC SYSTEM</cp:lastModifiedBy>
  <dcterms:modified xsi:type="dcterms:W3CDTF">2008-03-04T05:55:00Z</dcterms:modified>
  <cp:revision>10</cp:revision>
  <dc:subject/>
  <dc:title>第六节 表格填写范例</dc:title>
</cp:coreProperties>
</file>