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性涂料涂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8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5"/>
        <w:gridCol w:w="943"/>
        <w:gridCol w:w="185"/>
        <w:gridCol w:w="132"/>
        <w:gridCol w:w="180"/>
        <w:gridCol w:w="900"/>
        <w:gridCol w:w="108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料品种、型号、性能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饰颜色和图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饰综合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处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其它材料和设备衔接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涂料涂饰质量允许偏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碱、咬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少量轻微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坠、疙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少量轻微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眼、刷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少量轻微砂眼、刷纹通顺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砂眼、无刷纹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装饰线、分色线直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涂料涂饰质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碱、咬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少量轻微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状分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涂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密均匀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复层涂饰质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匀一致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碱、咬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点疏密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均匀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不允许连片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8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性涂料涂饰工程所用涂料的品种、型号和性能应符合设计要求。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pacing w:val="6"/>
          <w:sz w:val="24"/>
        </w:rPr>
        <w:t>检查产品合格证书、性能检测报告和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性涂料涂饰工程的颜色、图案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水性涂料涂饰工程应涂饰均匀、粘结牢固，不得漏涂、透底、起皮和掉粉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水性涂料涂饰工程的基层处理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混凝土、抹灰基层上，应先涂刷抗碱封闭底漆。</w:t>
      </w:r>
    </w:p>
    <w:p>
      <w:pPr>
        <w:pStyle w:val="Normal"/>
        <w:spacing w:lineRule="auto" w:line="360"/>
        <w:ind w:firstLine="252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ascii="宋体;SimSun" w:hAnsi="宋体;SimSun" w:cs="宋体;SimSun"/>
          <w:spacing w:val="6"/>
          <w:sz w:val="24"/>
        </w:rPr>
        <w:t>旧墙上应清理除去疏松的旧装饰层，并涂界面剂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混凝土、抹灰层涂刷溶剂型涂料时，含水率不大于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％；涂刷乳液型涂料时，含水率不大于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；木材基层的含水率不大于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基层腻子应平整、坚实、牢固、无粉化、起皮及裂缝，内墙腻子的粘结强度应符合《建筑室内用腻子》</w:t>
      </w:r>
      <w:r>
        <w:rPr>
          <w:rFonts w:cs="宋体;SimSun" w:ascii="宋体;SimSun" w:hAnsi="宋体;SimSun"/>
          <w:spacing w:val="6"/>
          <w:sz w:val="24"/>
        </w:rPr>
        <w:t>JG/T3049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厨房、卫生间必须用耐水腻子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摸检查；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涂层与其他装修材料和设备衔接处应吻合，界面应清晰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薄涂料的涂饰质量观察及拉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厚涂料的涂饰质量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复层涂料的涂饰质量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5:00Z</dcterms:created>
  <dc:creator>weijf</dc:creator>
  <dc:description/>
  <cp:keywords/>
  <dc:language>en-US</dc:language>
  <cp:lastModifiedBy>MC SYSTEM</cp:lastModifiedBy>
  <dcterms:modified xsi:type="dcterms:W3CDTF">2008-03-04T06:07:00Z</dcterms:modified>
  <cp:revision>3</cp:revision>
  <dc:subject/>
  <dc:title>第六节 表格填写范例</dc:title>
</cp:coreProperties>
</file>