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现浇结构外观及尺寸偏差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4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603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105</w:t>
      </w:r>
      <w:r>
        <w:rPr>
          <w:rFonts w:cs="宋体;SimSun" w:ascii="宋体;SimSun" w:hAnsi="宋体;SimSun"/>
          <w:b/>
          <w:bCs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746"/>
        <w:gridCol w:w="7"/>
        <w:gridCol w:w="173"/>
        <w:gridCol w:w="354"/>
        <w:gridCol w:w="186"/>
        <w:gridCol w:w="180"/>
        <w:gridCol w:w="720"/>
        <w:gridCol w:w="1260"/>
        <w:gridCol w:w="180"/>
        <w:gridCol w:w="356"/>
        <w:gridCol w:w="356"/>
        <w:gridCol w:w="8"/>
        <w:gridCol w:w="349"/>
        <w:gridCol w:w="356"/>
        <w:gridCol w:w="357"/>
        <w:gridCol w:w="18"/>
        <w:gridCol w:w="338"/>
        <w:gridCol w:w="22"/>
        <w:gridCol w:w="180"/>
        <w:gridCol w:w="154"/>
        <w:gridCol w:w="357"/>
        <w:gridCol w:w="356"/>
        <w:gridCol w:w="357"/>
        <w:gridCol w:w="1476"/>
      </w:tblGrid>
      <w:tr>
        <w:trPr>
          <w:cantSplit w:val="true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大尺寸偏差处理及验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一般缺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线位置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基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、柱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力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度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5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高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H/1000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且≤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3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尺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8mm,-5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井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筒长、宽对定位中心线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5mm,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筒全高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垂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H/1000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且≤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3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8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设施中心线位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螺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洞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Ⅰ)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603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10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外观质量不出现严重缺陷。现浇结构的外观质量不应有严重缺陷。参照下表中标准。对已经出现的严重缺陷，应由施工单位提出技术处理方案，并经监理（建设）单位认可后进行处理。经处理的部位，应重新检查验收。全数检查，观察和检查技术处理方案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814"/>
        <w:gridCol w:w="25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缺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露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内钢筋未被混凝土包裹而外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受力钢筋有露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钢筋有少量露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戈面缺少水泥砂浆而形成石子外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蜂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它部位有少量蜂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中孔穴深度和长度均超过保护层厚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孔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孔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中夹有杂物且深度超过保护层厚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夹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夹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局部不密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疏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疏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隙从混凝土表面延伸至混凝土内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影响结构性能或使用功能的裂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不影响结构性能或使用功能的裂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部位缺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边接处混凝土缺陷及连接钢筋、连接件松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部位影响结构传力性能的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部位有基本不影响结构传力性能的缺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缺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棱掉角、棱角不直、翘曲不平、飞边凸肋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水混凝土构件有影响使用功能或装饰效果的外形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混凝土构件有不影响使用功能的外形缺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表缺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戈面麻面、掉皮、起砂、沾污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重要装饰效果的清混凝土构件有外表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混凝土土构件有不影响使用功能的外表缺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过大尺寸偏差处理和验收。现浇结构不应有影响结构性能和使用功能的尺寸偏差。对超过尺寸允许偏差且影响结构性能和安装、使用功能的部位，应由施工单位提出技术处理方案，并经监理（建设）单位认可后进行处理，经处理的部位，应重新检查验收。全数检查。观察和尺量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外观质量一般缺陷。现浇结构的外观质量不宜有一般缺陷。对已经出现上表的一般缺陷，应由施工单位按技术处理方案进行处理，并重新检查验收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、现浇结构允许偏差。经纬仪、水准仪、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</w:t>
      </w:r>
      <w:r>
        <w:rPr>
          <w:spacing w:val="6"/>
          <w:sz w:val="24"/>
        </w:rPr>
        <w:t>尺，拉线和尺量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19:00Z</dcterms:created>
  <dc:creator>weijf</dc:creator>
  <dc:description/>
  <cp:keywords/>
  <dc:language>en-US</dc:language>
  <cp:lastModifiedBy>MC SYSTEM</cp:lastModifiedBy>
  <dcterms:modified xsi:type="dcterms:W3CDTF">2008-03-04T07:44:00Z</dcterms:modified>
  <cp:revision>4</cp:revision>
  <dc:subject/>
  <dc:title>第六节 表格填写范例</dc:title>
</cp:coreProperties>
</file>