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暗龙骨吊顶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4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30"/>
        <w:gridCol w:w="1260"/>
        <w:gridCol w:w="48"/>
        <w:gridCol w:w="177"/>
        <w:gridCol w:w="342"/>
        <w:gridCol w:w="153"/>
        <w:gridCol w:w="540"/>
        <w:gridCol w:w="180"/>
        <w:gridCol w:w="360"/>
        <w:gridCol w:w="671"/>
        <w:gridCol w:w="353"/>
        <w:gridCol w:w="293"/>
        <w:gridCol w:w="56"/>
        <w:gridCol w:w="238"/>
        <w:gridCol w:w="293"/>
        <w:gridCol w:w="294"/>
        <w:gridCol w:w="18"/>
        <w:gridCol w:w="217"/>
        <w:gridCol w:w="59"/>
        <w:gridCol w:w="293"/>
        <w:gridCol w:w="178"/>
        <w:gridCol w:w="116"/>
        <w:gridCol w:w="293"/>
        <w:gridCol w:w="294"/>
        <w:gridCol w:w="294"/>
        <w:gridCol w:w="1620"/>
      </w:tblGrid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、尺寸、起拱、造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材料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杆、龙骨、饰面材料安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吊杆、龙骨材质、间距及连接方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膏板接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表面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具等设备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骨、吊杆接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充材料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纸面石膏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金属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矿棉板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木板、塑料板、格栅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 测  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表面平整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缝直线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缝高低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4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吊顶标高、尺寸、起拱和造型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饰面材料的材质、品种、规格、图案和颜色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产品合格证书、性能检测报告、进场验收记录和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暗龙骨吊顶工程的吊杆、龙骨和饰面材料的安装必须牢固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手扳检查；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吊杆、龙骨的材质、规格、安装间距及连接方式应符合设计要求。金属吊杆、龙骨应经过表面防腐处理；木吊杆、龙骨应进行防腐、防火处理。</w:t>
      </w:r>
    </w:p>
    <w:p>
      <w:pPr>
        <w:pStyle w:val="TextBodyIndent"/>
        <w:rPr/>
      </w:pPr>
      <w:r>
        <w:rPr/>
        <w:t>观察和尺量检查；检查产品合格证书、性能检测报告、进场验收记录和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石膏板的接缝应按其施工工艺标准进行板缝防裂处理。安装双层石膏板时，面层板与基层板的接缝应错开，并不得在同一根龙骨上接缝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饰面材料表面应洁净、色泽一致，不得有翘曲、裂缝及缺损。压条应平直、宽窄一致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饰面板上的灯具、烟感器、喷淋头、风口蓖于等设备的位置应合理、美观，与饰面板的交接应吻合、严密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金属吊杆、龙骨的接缝应均匀一致，角缝应吻合，表面应平整，无翘曲、锤印。木质吊杆、龙骨应顺直，无劈裂、变形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吊顶内填充吸声材料的品种和铺设厚度应符合设计要求，并应有防散落措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暗龙骨吊顶工程安装的允许偏差的检验方法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表面平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接缝直线度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通线，用钢直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接缝高低差，用钢直尺和塞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spacing w:val="6"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44:00Z</dcterms:created>
  <dc:creator>weijf</dc:creator>
  <dc:description/>
  <cp:keywords/>
  <dc:language>en-US</dc:language>
  <cp:lastModifiedBy>MC SYSTEM</cp:lastModifiedBy>
  <dcterms:modified xsi:type="dcterms:W3CDTF">2008-03-04T05:53:00Z</dcterms:modified>
  <cp:revision>9</cp:revision>
  <dc:subject/>
  <dc:title>第六节 表格填写范例</dc:title>
</cp:coreProperties>
</file>