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80" w:leader="none"/>
          <w:tab w:val="left" w:pos="1505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塔式起重机顶升检验记录</w:t>
      </w:r>
    </w:p>
    <w:p>
      <w:pPr>
        <w:pStyle w:val="Normal"/>
        <w:tabs>
          <w:tab w:val="clear" w:pos="420"/>
          <w:tab w:val="left" w:pos="1280" w:leader="none"/>
          <w:tab w:val="left" w:pos="1505" w:leader="none"/>
        </w:tabs>
        <w:rPr/>
      </w:pPr>
      <w:r>
        <w:rPr>
          <w:rFonts w:ascii="宋体;SimSun" w:hAnsi="宋体;SimSun" w:cs="宋体;SimSun"/>
          <w:sz w:val="28"/>
        </w:rPr>
        <w:t>档案编号：             年    月    日              表</w:t>
      </w:r>
      <w:r>
        <w:rPr/>
        <w:t>11-4-4</w:t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21"/>
        <w:gridCol w:w="540"/>
        <w:gridCol w:w="1260"/>
        <w:gridCol w:w="178"/>
        <w:gridCol w:w="542"/>
        <w:gridCol w:w="1080"/>
        <w:gridCol w:w="722"/>
        <w:gridCol w:w="1257"/>
        <w:gridCol w:w="866"/>
      </w:tblGrid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单位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地点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顶升负责人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塔式起重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编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塔高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顶升后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  <w:tr>
        <w:trPr>
          <w:trHeight w:val="454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顶</w:t>
            </w:r>
          </w:p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升</w:t>
            </w:r>
          </w:p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之</w:t>
            </w:r>
          </w:p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</w:t>
            </w:r>
          </w:p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节数量和型号是否正确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节套架、平台等是否开焊、变形和裂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架滚轮转动是否灵活，与塔身的间隙是否合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液压系统压力是否达到要求，油路是否畅通、无泄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轨顶面纵横方向倾斜度是否超过千分之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顶</w:t>
            </w:r>
          </w:p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升</w:t>
            </w:r>
          </w:p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之</w:t>
            </w:r>
          </w:p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</w:t>
            </w:r>
          </w:p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</w:t>
            </w:r>
          </w:p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塔身连接是否可靠，螺栓和销子是否齐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塔身与回转平台连接是否可靠，螺栓拧紧力矩是否达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架是否降低到规定位置，电源线是否接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塔身对支承面垂直度是否小于千分之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</w:t>
            </w:r>
          </w:p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</w:t>
            </w:r>
          </w:p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</w:t>
            </w:r>
          </w:p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</w:t>
            </w:r>
          </w:p>
        </w:tc>
        <w:tc>
          <w:tcPr>
            <w:tcW w:w="7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</w:t>
            </w:r>
          </w:p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  <w:tc>
          <w:tcPr>
            <w:tcW w:w="7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技术负责人：</w:t>
            </w:r>
          </w:p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    全    员：</w:t>
            </w:r>
          </w:p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建施工负责人：</w:t>
            </w:r>
          </w:p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1280" w:leader="none"/>
          <w:tab w:val="left" w:pos="1505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1418" w:top="1474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;SimSun" w:hAnsi="宋体;SimSun" w:cs="宋体;SimSun"/>
        <w:sz w:val="21"/>
      </w:rPr>
    </w:pPr>
    <w:r>
      <w:rPr>
        <w:rFonts w:eastAsia="幼圆" w:cs="幼圆" w:ascii="幼圆" w:hAnsi="幼圆"/>
        <w:sz w:val="21"/>
      </w:rPr>
      <w:t xml:space="preserve"> </w:t>
    </w:r>
    <w:r>
      <w:rPr>
        <w:rFonts w:ascii="宋体;SimSun" w:hAnsi="宋体;SimSun" w:cs="宋体;SimSun"/>
        <w:sz w:val="21"/>
      </w:rPr>
      <w:t>欢迎使用</w:t>
    </w:r>
  </w:p>
  <w:p>
    <w:pPr>
      <w:pStyle w:val="Header"/>
      <w:jc w:val="right"/>
      <w:rPr>
        <w:rFonts w:ascii="宋体;SimSun" w:hAnsi="宋体;SimSun" w:cs="宋体;SimSun"/>
        <w:sz w:val="21"/>
      </w:rPr>
    </w:pPr>
    <w:r>
      <w:rPr>
        <w:rFonts w:ascii="宋体;SimSun" w:hAnsi="宋体;SimSun" w:cs="宋体;SimSun"/>
        <w:sz w:val="21"/>
      </w:rPr>
      <w:t>正保远程教育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安全部门空模板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07:40:00Z</dcterms:created>
  <dc:creator>feng</dc:creator>
  <dc:description/>
  <cp:keywords/>
  <dc:language>en-US</dc:language>
  <cp:lastModifiedBy>MC SYSTEM</cp:lastModifiedBy>
  <dcterms:modified xsi:type="dcterms:W3CDTF">2008-03-05T00:47:00Z</dcterms:modified>
  <cp:revision>15</cp:revision>
  <dc:subject/>
  <dc:title>井架（龙门架）验收单</dc:title>
</cp:coreProperties>
</file>