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</w:rPr>
      </w:pPr>
      <w:r>
        <w:rPr>
          <w:sz w:val="36"/>
        </w:rPr>
        <w:t>钢管外脚手架检查评分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表</w:t>
      </w:r>
      <w:r>
        <w:rPr>
          <w:sz w:val="28"/>
        </w:rPr>
        <w:t>03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3"/>
        <w:gridCol w:w="1869"/>
        <w:gridCol w:w="3115"/>
        <w:gridCol w:w="623"/>
        <w:gridCol w:w="623"/>
        <w:gridCol w:w="623"/>
        <w:gridCol w:w="623"/>
      </w:tblGrid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117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立杆基础特殊脚手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架   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每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延长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立杆基础不平整，不夯实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每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延长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立杆无底座或垫木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每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延长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立杆无扫地杆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符合设计要求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架体与建筑物拉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架子高度在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以上，每高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m,</w:t>
            </w:r>
            <w:r>
              <w:rPr>
                <w:rFonts w:ascii="宋体;SimSun" w:hAnsi="宋体;SimSun"/>
                <w:sz w:val="24"/>
              </w:rPr>
              <w:t>水平每隔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，每少一拉接点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虽有拉接点但不坚固，每点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操作层的隔离与外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防    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每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不设防护栏杆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每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不设踢脚板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每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防护不严密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架体未超过主体</w:t>
            </w:r>
            <w:r>
              <w:rPr>
                <w:rFonts w:ascii="宋体;SimSun" w:hAnsi="宋体;SimSun"/>
                <w:sz w:val="24"/>
              </w:rPr>
              <w:t>1.8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高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架体与主体间距超过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mm</w:t>
            </w:r>
            <w:r>
              <w:rPr>
                <w:rFonts w:ascii="宋体;SimSun" w:hAnsi="宋体;SimSun"/>
                <w:sz w:val="24"/>
              </w:rPr>
              <w:t>未防护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手版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铺  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施工层每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脚手板不满铺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首层每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m</w:t>
            </w:r>
            <w:r>
              <w:rPr>
                <w:rFonts w:ascii="宋体;SimSun" w:hAnsi="宋体;SimSun"/>
                <w:sz w:val="24"/>
              </w:rPr>
              <w:t>脚手板不满铺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隔四步架未满铺脚手板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手板不绑扎或绑扎不牢固每处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探头板每处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剪刀撑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  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缺少一组扣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置不到顶每组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剪刀撑的端点未绑扎在节点上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角度或设置不符合要求每处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手架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  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手架搭设前无措施，无交底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手架搭设完毕验收手续不全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手架搭设完毕无验收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般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手架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  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钢管严重锈蚀、弯曲、压扁变形或材质不符要求，每处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钢管有裂缝每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扣件有脆裂、变形、滑丝、松动的每处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手架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宽  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手架立杆横间距大于预制脚手板每处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双排脚手架不符合规程每处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立杆、大横杆、小横杆间距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一处不符合规程要求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杆件搭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种搭接、联接不符合要求处扣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荷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承重脚手架负荷量每平方米超过</w:t>
            </w:r>
            <w:r>
              <w:rPr>
                <w:rFonts w:ascii="宋体;SimSun" w:hAnsi="宋体;SimSun"/>
                <w:sz w:val="24"/>
              </w:rPr>
              <w:t>270</w:t>
            </w:r>
            <w:r>
              <w:rPr>
                <w:rFonts w:ascii="宋体;SimSun" w:hAnsi="宋体;SimSun"/>
                <w:sz w:val="24"/>
              </w:rPr>
              <w:t>kg</w:t>
            </w:r>
            <w:r>
              <w:rPr>
                <w:rFonts w:ascii="宋体;SimSun" w:hAnsi="宋体;SimSun"/>
                <w:sz w:val="24"/>
              </w:rPr>
              <w:t>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脚手架上附装其他设施、设备扣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斜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上下脚手架专用通道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斜道坡度大于规定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置有缺陷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未设踢脚板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斜道两侧不设置剪刀撑扣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；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left="72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发现脚手架钢木、钢竹混合搭设，检查评分表计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每项最多扣减分数不大于应得分数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保证项目有一项不得分或保证项目小计得不足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分的，检查评分表计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该表换算到表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后得分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表检查项目实得分数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418" w:bottom="1701"/>
      <w:pgNumType w:fmt="decimal"/>
      <w:formProt w:val="false"/>
      <w:textDirection w:val="lrTb"/>
      <w:docGrid w:type="lines" w:linePitch="312" w:charSpace="843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欢迎使用</w:t>
    </w:r>
  </w:p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3:48:00Z</dcterms:created>
  <dc:creator>aa</dc:creator>
  <dc:description/>
  <cp:keywords/>
  <dc:language>en-US</dc:language>
  <cp:lastModifiedBy>MC SYSTEM</cp:lastModifiedBy>
  <dcterms:modified xsi:type="dcterms:W3CDTF">2008-03-05T00:42:00Z</dcterms:modified>
  <cp:revision>22</cp:revision>
  <dc:subject/>
  <dc:title>安全生产方针、目标</dc:title>
</cp:coreProperties>
</file>