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塔式起重机安装完毕检验记录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rPr/>
      </w:pPr>
      <w:r>
        <w:rPr>
          <w:rFonts w:ascii="宋体;SimSun" w:hAnsi="宋体;SimSun" w:cs="宋体;SimSun"/>
          <w:sz w:val="28"/>
        </w:rPr>
        <w:t>档案编号：             年    月    日              表</w:t>
      </w:r>
      <w:r>
        <w:rPr/>
        <w:t>11-4-3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9"/>
        <w:gridCol w:w="1091"/>
        <w:gridCol w:w="540"/>
        <w:gridCol w:w="806"/>
        <w:gridCol w:w="814"/>
        <w:gridCol w:w="405"/>
        <w:gridCol w:w="1575"/>
        <w:gridCol w:w="863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地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负责人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式起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 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编号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升高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幅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力矩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起重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  和  要  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件、附件、联结件安装是否齐全，位置是否正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栓拧紧力矩是否达到技术要求，开口销是否完全撬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是否有变形、开焊、疲劳裂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重、配重重量、位置是否达到说明书要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钩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在卷筒上面缠绕是否整齐、润滑是否良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规格是否正确、断丝和磨损是否达到报废标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固定和编插是否符合国家标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位滑轮转动是否灵活、可靠，有无卡塞现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钩磨损是否达到报废标准、保险装置是否可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机构转动是否平稳、有无异常响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润滑点是否润滑良好、润滑油牌号是否正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动器、离合器动作是否灵敏、可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供电系统供电是否充分、正常工作、电压</w:t>
            </w:r>
            <w:r>
              <w:rPr>
                <w:rFonts w:cs="宋体;SimSun" w:ascii="宋体;SimSun" w:hAnsi="宋体;SimSun"/>
                <w:sz w:val="24"/>
              </w:rPr>
              <w:t>380±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炭刷、接触器、继电器触电是否良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、照明、报警系统是否完好、可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、操纵装置动作是否灵活、可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各种安全保护装置是否齐全、可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系统对塔吊的绝缘电阻大于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兆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80" w:leader="none"/>
          <w:tab w:val="left" w:pos="15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right"/>
        <w:rPr/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11-4-3</w:t>
      </w:r>
      <w:r>
        <w:rPr/>
        <w:t>（续）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787"/>
        <w:gridCol w:w="788"/>
        <w:gridCol w:w="787"/>
        <w:gridCol w:w="788"/>
        <w:gridCol w:w="787"/>
        <w:gridCol w:w="788"/>
        <w:gridCol w:w="863"/>
      </w:tblGrid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险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矩限制器是否灵敏、可靠，其综合误差不大于额定值的</w:t>
            </w: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量限制器是否灵敏、可靠，其误差不大于额定值的</w:t>
            </w: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转限位器是否灵敏可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走限位器是否灵敏可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变幅限位器是否灵敏可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高限位器是否灵敏可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钩保险是否灵活、可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筒保险是否灵活、可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路基资料是否齐全、准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轨顶面纵、横方向上的倾斜度不大于千分之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身对支承面垂直度小于等于千分之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挡装置距钢轨两侧距离                大于等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走限位装置距止挡装置距离          大于等于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载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载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载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动载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载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静载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幅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幅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幅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各传动机构工作是否准确、平稳，有无异常声音，液压系统是否渗漏，操纵和控制系统是否灵敏可靠，钢结构是否有永久变形和开焊，制动器是否灵敏可靠。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安全装置并进行不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检测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检查员：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全  员：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装负责人：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：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 吊 机长：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日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80" w:leader="none"/>
          <w:tab w:val="left" w:pos="1505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：“试运行”栏中“超载</w:t>
      </w:r>
      <w:r>
        <w:rPr>
          <w:rFonts w:cs="宋体;SimSun" w:ascii="宋体;SimSun" w:hAnsi="宋体;SimSun"/>
          <w:sz w:val="28"/>
        </w:rPr>
        <w:t>25%</w:t>
      </w:r>
      <w:r>
        <w:rPr>
          <w:rFonts w:ascii="宋体;SimSun" w:hAnsi="宋体;SimSun" w:cs="宋体;SimSun"/>
          <w:sz w:val="28"/>
        </w:rPr>
        <w:t>静载”只载新塔和大修后第一次安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装时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47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</w:rPr>
    </w:pPr>
    <w:r>
      <w:rPr>
        <w:rFonts w:eastAsia="幼圆" w:cs="幼圆" w:ascii="幼圆" w:hAnsi="幼圆"/>
        <w:sz w:val="21"/>
      </w:rPr>
      <w:t xml:space="preserve"> </w:t>
    </w:r>
    <w:r>
      <w:rPr>
        <w:rFonts w:ascii="宋体;SimSun" w:hAnsi="宋体;SimSun" w:cs="宋体;SimSun"/>
        <w:sz w:val="21"/>
      </w:rPr>
      <w:t>欢迎使用</w:t>
    </w:r>
  </w:p>
  <w:p>
    <w:pPr>
      <w:pStyle w:val="Header"/>
      <w:jc w:val="righ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正保远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3:24:00Z</dcterms:created>
  <dc:creator>feng</dc:creator>
  <dc:description/>
  <cp:keywords/>
  <dc:language>en-US</dc:language>
  <cp:lastModifiedBy>MC SYSTEM</cp:lastModifiedBy>
  <dcterms:modified xsi:type="dcterms:W3CDTF">2008-03-05T00:47:00Z</dcterms:modified>
  <cp:revision>33</cp:revision>
  <dc:subject/>
  <dc:title>井架（龙门架）验收单</dc:title>
</cp:coreProperties>
</file>