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四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协会优秀工作者条件</w:t>
      </w:r>
    </w:p>
    <w:p>
      <w:pPr>
        <w:pStyle w:val="Normal"/>
        <w:spacing w:lineRule="auto" w:line="36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政治素质好，自觉实践三个代表重要思想，牢固树立科学发展观，坚决执行党的路线、方针和政策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二、爱岗敬业，团结协作，有良好的职业道德素质，清正廉洁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三、认真学习有关工程监理的理论和业务知识，具有开拓创新和求实奋进精神，在本职岗位上做出显著成绩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四、专职从事协会工作</w:t>
      </w:r>
      <w:r>
        <w:rPr>
          <w:sz w:val="28"/>
        </w:rPr>
        <w:t>5</w:t>
      </w:r>
      <w:r>
        <w:rPr>
          <w:sz w:val="28"/>
        </w:rPr>
        <w:t>年以上，目前仍在协会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严格遵守协会章程，服务意识较强，在协会内部和会员单位中享有较高声望，为推进协会工作的发展做出了积极贡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3:00Z</dcterms:created>
  <dc:creator>LaoZhang</dc:creator>
  <dc:description/>
  <cp:keywords/>
  <dc:language>en-US</dc:language>
  <cp:lastModifiedBy>LaoZhang</cp:lastModifiedBy>
  <dcterms:modified xsi:type="dcterms:W3CDTF">2008-03-07T05:43:00Z</dcterms:modified>
  <cp:revision>1</cp:revision>
  <dc:subject/>
  <dc:title>附件四</dc:title>
</cp:coreProperties>
</file>