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 w:before="0" w:after="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4"/>
        </w:rPr>
        <w:t>3</w:t>
      </w:r>
    </w:p>
    <w:p>
      <w:pPr>
        <w:pStyle w:val="Normal"/>
        <w:widowControl/>
        <w:snapToGrid w:val="false"/>
        <w:spacing w:lineRule="atLeast" w:line="62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二级建造师（临时）执业证书汇总表</w:t>
      </w:r>
    </w:p>
    <w:p>
      <w:pPr>
        <w:pStyle w:val="Normal"/>
        <w:widowControl/>
        <w:snapToGrid w:val="false"/>
        <w:spacing w:lineRule="atLeast" w:line="620" w:before="280" w:after="28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报送单位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（公章）：   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报送时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：      </w:t>
      </w:r>
      <w:r>
        <w:rPr/>
        <w:t>年    月    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6"/>
        <w:gridCol w:w="1806"/>
        <w:gridCol w:w="3176"/>
        <w:gridCol w:w="1980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620" w:before="280" w:after="280"/>
        <w:ind w:firstLine="2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编制人：         审核人：           共      页          第       页</w:t>
      </w:r>
    </w:p>
    <w:p>
      <w:pPr>
        <w:pStyle w:val="Normal"/>
        <w:widowControl/>
        <w:snapToGrid w:val="false"/>
        <w:spacing w:lineRule="atLeast" w:line="620" w:before="280" w:after="28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1"/>
        </w:rPr>
        <w:t>注：此表网上生成后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1"/>
        </w:rPr>
        <w:t>EXCEL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1"/>
        </w:rPr>
        <w:t>格式制作，与电子版一起上报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5:00Z</dcterms:created>
  <dc:creator>微软用户</dc:creator>
  <dc:description/>
  <cp:keywords/>
  <dc:language>en-US</dc:language>
  <cp:lastModifiedBy>wk26</cp:lastModifiedBy>
  <dcterms:modified xsi:type="dcterms:W3CDTF">2008-03-07T07:26:00Z</dcterms:modified>
  <cp:revision>3</cp:revision>
  <dc:subject/>
  <dc:title>附件3：</dc:title>
</cp:coreProperties>
</file>