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20" w:before="0" w:after="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附件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：</w:t>
      </w:r>
    </w:p>
    <w:p>
      <w:pPr>
        <w:pStyle w:val="Normal"/>
        <w:widowControl/>
        <w:snapToGrid w:val="false"/>
        <w:spacing w:lineRule="atLeast" w:line="620" w:before="280" w:after="280"/>
        <w:jc w:val="center"/>
        <w:rPr/>
      </w:pPr>
      <w:r>
        <w:rPr/>
        <w:t>二级建造师执业专业范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23"/>
        <w:gridCol w:w="6594"/>
      </w:tblGrid>
      <w:tr>
        <w:trPr>
          <w:trHeight w:val="6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eastAsia="宋体;SimSun" w:cs="宋体-方正超大字符集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-方正超大字符集" w:eastAsia="宋体;SimSun"/>
                <w:color w:val="000000"/>
                <w:kern w:val="0"/>
                <w:sz w:val="24"/>
                <w:szCs w:val="21"/>
              </w:rPr>
              <w:t>专业名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专业范围</w:t>
            </w:r>
          </w:p>
        </w:tc>
      </w:tr>
      <w:tr>
        <w:trPr>
          <w:trHeight w:val="17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Arial"/>
                <w:color w:val="FFFFF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筑工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房屋建筑、装饰装修，地基与基础、土石方、建筑装修装饰、建筑幕墙、预拌商品混凝土、混凝土预制构件、园林古建筑、钢结构、高耸建筑物、电梯安装、消防设施、建筑防水、防腐保温、附着升降脚手架、金属门窗、预应力、爆破与拆除、建筑智能化、特种专业</w:t>
            </w:r>
          </w:p>
        </w:tc>
      </w:tr>
      <w:tr>
        <w:trPr>
          <w:trHeight w:val="15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Arial"/>
                <w:color w:val="FFFFF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路工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公路，土石方、预拌商品混凝土、混凝土预制构件、钢结构、消防设施、建筑防水、防腐保温、预应力、公路路面、公路路基、公路交通、桥梁、隧道、附着升降脚手架、起重设备安装、特种专业</w:t>
            </w:r>
          </w:p>
        </w:tc>
      </w:tr>
      <w:tr>
        <w:trPr>
          <w:trHeight w:val="26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水利水电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工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水利水电，土石方、地基与基础、建筑装修装饰、预拌商品混凝土、混凝土预制构件、钢结构、建筑防水、消防设施、起重设备安装、爆破与拆除、桥梁、隧道、公路路面、公路路基、港口与海岸、航道、通航建筑物、通航设备安装、水工建筑物基础处理、水利水电金属结构制作与安装、水利水电机电设备安装、河湖整治、堤防、水工大坝、水工隧洞、送变电、管道、无损检测、特种专业、水利水电工程建筑物、水利水电工程辅助设施、大坝安全监测、导截流、砂石料生产、施工交通、农村饮水、水土保持、环保</w:t>
            </w:r>
          </w:p>
        </w:tc>
      </w:tr>
      <w:tr>
        <w:trPr>
          <w:trHeight w:val="7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矿业工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矿山，炉窑、冶炼机电设备安装、特种专业</w:t>
            </w:r>
          </w:p>
        </w:tc>
      </w:tr>
      <w:tr>
        <w:trPr>
          <w:trHeight w:val="17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市政公用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工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市政公用，土石方、地基与基础、预拌商品混凝土、混凝土预制构件、预应力、爆破与拆除、环保、桥梁、隧道、道路路面、道路路基、道路交通、城市轨道交通、城市及道路照明、体育场地设施、给排水、燃气、供热、垃圾处理、园林绿化、管道、特种专业</w:t>
            </w:r>
          </w:p>
        </w:tc>
      </w:tr>
      <w:tr>
        <w:trPr>
          <w:trHeight w:val="35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机电工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机电、石油化工、电力、冶炼，钢结构、电梯安装、消防设施、防腐保温、附着升降脚手架、起重设备安装、机电设备安装、爆破与拆除、建筑智能化、环保、电信、电子、公路交通、铁路电务、高速公路监控和紧急呼救、铁路电务、铁路电气化、机场空管及航站楼弱电系统、机场场道、输油管线和照明、港口装卸设备安装、通航设备安装、水上交通管制、水工金属结构制作与安装、水利水电机电设备安装、火电设备安装、送变电、核工业、炉窑、冶炼机电设备安装、化工石油设备、管道安装、管道、无损检测、海洋石油、城市轨道、城市及交通照明、体育场地设施、特种专业、净化、旅游设施、城市燃气、城市热力、矿山机械设备安装、市政水厂、水源地的输水管道、桥梁（钢梁制作安装、桥面照明与监控）、隧道（照明、通风、消防、给水排水、监控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53:00Z</dcterms:created>
  <dc:creator>微软用户</dc:creator>
  <dc:description/>
  <cp:keywords/>
  <dc:language>en-US</dc:language>
  <cp:lastModifiedBy>wk26</cp:lastModifiedBy>
  <dcterms:modified xsi:type="dcterms:W3CDTF">2008-03-07T07:25:00Z</dcterms:modified>
  <cp:revision>3</cp:revision>
  <dc:subject/>
  <dc:title>附件1：</dc:title>
</cp:coreProperties>
</file>