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停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令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 （承包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由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原因，现通知你方必须于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时起，对本工程的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的部位（工序）实施暂停施工，并按下述要求做好各项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项目监理机构</w:t>
            </w: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总监理工程师</w:t>
            </w: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2:00Z</dcterms:created>
  <dc:creator>wk135</dc:creator>
  <dc:description/>
  <cp:keywords/>
  <dc:language>en-US</dc:language>
  <cp:lastModifiedBy>wk135</cp:lastModifiedBy>
  <dcterms:modified xsi:type="dcterms:W3CDTF">2008-04-10T07:12:00Z</dcterms:modified>
  <cp:revision>2</cp:revision>
  <dc:subject/>
  <dc:title>工程材料/构配件/设备报审表</dc:title>
</cp:coreProperties>
</file>