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临时延期申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施工合同条款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条的规定，由于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原因，我方申请工程延期，请予以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附件：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工程延期的依据及工期计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合同竣工日期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申请延长竣工日期：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2</w:t>
            </w:r>
            <w:r>
              <w:rPr/>
              <w:t>：证明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承包单位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经理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9:00Z</dcterms:created>
  <dc:creator>wk135</dc:creator>
  <dc:description/>
  <cp:keywords/>
  <dc:language>en-US</dc:language>
  <cp:lastModifiedBy>wk135</cp:lastModifiedBy>
  <dcterms:modified xsi:type="dcterms:W3CDTF">2008-04-10T06:59:00Z</dcterms:modified>
  <cp:revision>2</cp:revision>
  <dc:subject/>
  <dc:title>工程开工/复工报审表</dc:title>
</cp:coreProperties>
</file>