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0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最终延期审批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根据施工合同条款</w:t>
            </w:r>
            <w:r>
              <w:rPr/>
              <w:t>_____________________</w:t>
            </w:r>
            <w:r>
              <w:rPr>
                <w:u w:val="single"/>
              </w:rPr>
              <w:t xml:space="preserve">  </w:t>
            </w:r>
            <w:r>
              <w:rPr/>
              <w:t>条的规定，我方对你方提出的</w:t>
            </w:r>
            <w:r>
              <w:rPr/>
              <w:t>_______________</w:t>
            </w:r>
            <w:r>
              <w:rPr>
                <w:u w:val="single"/>
              </w:rPr>
              <w:t xml:space="preserve">                    </w:t>
            </w:r>
            <w:r>
              <w:rPr/>
              <w:t>工程延期申请（第</w:t>
            </w:r>
            <w:r>
              <w:rPr/>
              <w:t>____</w:t>
            </w:r>
            <w:r>
              <w:rPr>
                <w:u w:val="single"/>
              </w:rPr>
              <w:t xml:space="preserve">    </w:t>
            </w:r>
            <w:r>
              <w:rPr/>
              <w:t>号）要求延长工期日历天的要求，经过审核评估：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最终同意工期延长</w:t>
            </w:r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  <w:r>
              <w:rPr/>
              <w:t>日历天。使竣工日期（包括已指令延长的工期）从原来的</w:t>
            </w:r>
            <w:r>
              <w:rPr/>
              <w:t>_____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 </w:t>
            </w:r>
            <w:r>
              <w:rPr/>
              <w:t>日延迟到</w:t>
            </w:r>
            <w:r>
              <w:rPr/>
              <w:t>_____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    </w:t>
            </w:r>
            <w:r>
              <w:rPr/>
              <w:t>日。请你方执行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不同意延长工期，请按约定竣工日期组织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k135</dc:creator>
  <dc:description/>
  <cp:keywords/>
  <dc:language>en-US</dc:language>
  <cp:lastModifiedBy>wk135</cp:lastModifiedBy>
  <dcterms:modified xsi:type="dcterms:W3CDTF">2008-04-10T07:19:00Z</dcterms:modified>
  <cp:revision>2</cp:revision>
  <dc:subject/>
  <dc:title>工程材料/构配件/设备报审表</dc:title>
</cp:coreProperties>
</file>