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程款支付证书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 （建设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根据施工合同的规定，经审核承包单位的付款申请和报表，并扣除有关款项，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（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写）</w:t>
            </w:r>
            <w:r>
              <w:rPr>
                <w:rFonts w:cs="宋体;SimSun" w:ascii="宋体;SimSun" w:hAnsi="宋体;SimSun"/>
              </w:rPr>
              <w:t>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小写：</w:t>
            </w:r>
            <w:r>
              <w:rPr>
                <w:rFonts w:cs="宋体;SimSun" w:ascii="宋体;SimSun" w:hAnsi="宋体;SimSun"/>
              </w:rPr>
              <w:t>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）。请按合同规定及时付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承包单位申报款为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经审核承包单位应得款为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期应扣款为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期应付款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承包单位的工程付款申请表及附件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项目监理机构审查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项目监理机构</w:t>
            </w:r>
            <w:r>
              <w:rPr/>
              <w:t>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总监理工程师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5:00Z</dcterms:created>
  <dc:creator>wk135</dc:creator>
  <dc:description/>
  <cp:keywords/>
  <dc:language>en-US</dc:language>
  <cp:lastModifiedBy>wk135</cp:lastModifiedBy>
  <dcterms:modified xsi:type="dcterms:W3CDTF">2008-04-10T07:15:00Z</dcterms:modified>
  <cp:revision>2</cp:revision>
  <dc:subject/>
  <dc:title>工程材料/构配件/设备报审表</dc:title>
</cp:coreProperties>
</file>