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  <w:t>工程停工通知单</w:t>
      </w:r>
    </w:p>
    <w:p>
      <w:pPr>
        <w:pStyle w:val="Normal"/>
        <w:spacing w:lineRule="exact" w:line="48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</w:t>
      </w:r>
      <w:r>
        <w:rPr/>
        <w:t>编号：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54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700</wp:posOffset>
                      </wp:positionH>
                      <wp:positionV relativeFrom="paragraph">
                        <wp:posOffset>274320</wp:posOffset>
                      </wp:positionV>
                      <wp:extent cx="24003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1.6pt" to="209.95pt,21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868680</wp:posOffset>
                      </wp:positionV>
                      <wp:extent cx="140017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68.4pt" to="141.7pt,68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868680</wp:posOffset>
                      </wp:positionV>
                      <wp:extent cx="253365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68.4pt" to="367.45pt,68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1165860</wp:posOffset>
                      </wp:positionV>
                      <wp:extent cx="40005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91.8pt" to="330.7pt,91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1463040</wp:posOffset>
                      </wp:positionV>
                      <wp:extent cx="46672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115.2pt" to="68.2pt,11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463040</wp:posOffset>
                      </wp:positionV>
                      <wp:extent cx="2667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115.2pt" to="99.7pt,11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00175</wp:posOffset>
                      </wp:positionH>
                      <wp:positionV relativeFrom="paragraph">
                        <wp:posOffset>1463040</wp:posOffset>
                      </wp:positionV>
                      <wp:extent cx="266700" cy="0"/>
                      <wp:effectExtent l="0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115.2pt" to="131.2pt,11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1463040</wp:posOffset>
                      </wp:positionV>
                      <wp:extent cx="333375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115.2pt" to="167.95pt,11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1463040</wp:posOffset>
                      </wp:positionV>
                      <wp:extent cx="266700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115.2pt" to="409.45pt,11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致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工程，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部位，由于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原因，现通知你截止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，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lang w:val="en-US" w:eastAsia="en-US"/>
              </w:rPr>
            </w:pPr>
            <w:r>
              <w:rPr/>
              <w:t>暂时停止。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544830</wp:posOffset>
                      </wp:positionV>
                      <wp:extent cx="4000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5pt,42.9pt" to="351.7pt,4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733925</wp:posOffset>
                      </wp:positionH>
                      <wp:positionV relativeFrom="paragraph">
                        <wp:posOffset>544830</wp:posOffset>
                      </wp:positionV>
                      <wp:extent cx="46672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75pt,42.9pt" to="409.45pt,4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总监理工程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期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412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收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收单位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项目负责人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9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抄报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抄送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本表一式三份，建设、监理、施工单位各留一份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2:27:00Z</dcterms:created>
  <dc:creator>sinoaec.com</dc:creator>
  <dc:description/>
  <cp:keywords/>
  <dc:language>en-US</dc:language>
  <cp:lastModifiedBy>wk135</cp:lastModifiedBy>
  <dcterms:modified xsi:type="dcterms:W3CDTF">2008-04-10T08:49:00Z</dcterms:modified>
  <cp:revision>4</cp:revision>
  <dc:subject/>
  <dc:title/>
</cp:coreProperties>
</file>