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渗排水、盲沟排水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8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51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33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滤层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1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水管埋深及坡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1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渗排水层构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1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渗排水层铺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1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盲沟构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1.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512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按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％抽查，其中每两轴线间或每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延米为一处，且不得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反滤层的砂、石粒径和含泥量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检查砂、石试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集水管的埋设深度及坡度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渗排水层的构造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检查隐蔽工程验收记录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渗排水层的铺设应分层、铺平、拍实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盲沟的构造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检查隐蔽工程验收记录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37:00Z</dcterms:created>
  <dc:creator>weijf</dc:creator>
  <dc:description/>
  <cp:keywords/>
  <dc:language>en-US</dc:language>
  <cp:lastModifiedBy>wk135</cp:lastModifiedBy>
  <dcterms:modified xsi:type="dcterms:W3CDTF">2008-04-11T08:57:00Z</dcterms:modified>
  <cp:revision>3</cp:revision>
  <dc:subject/>
  <dc:title>第六节 表格填写范例</dc:title>
</cp:coreProperties>
</file>