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复合式衬砌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9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抗压强度、抗渗压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构造作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衬砌渗漏水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衬砌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9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区间或小于区间断面的结构，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米检查一处，车站每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延米检查一处，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防水板、土工复合材料和内衬混凝土原材料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水混凝土的抗压强度和抗渗压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混凝土抗压、抗渗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施工缝、变形缝、穿墙管道、埋设件等细部构造作法，均须符合设计要求，严禁有渗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二次衬砌混凝土渗漏水量应控制在设计防水等级要求范围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渗漏水量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二次衬砌混凝土表面应坚实、平整，不得有露筋、蜂窝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50:00Z</dcterms:created>
  <dc:creator>weijf</dc:creator>
  <dc:description/>
  <cp:keywords/>
  <dc:language>en-US</dc:language>
  <cp:lastModifiedBy>wk135</cp:lastModifiedBy>
  <dcterms:modified xsi:type="dcterms:W3CDTF">2008-04-11T09:30:00Z</dcterms:modified>
  <cp:revision>7</cp:revision>
  <dc:subject/>
  <dc:title>第六节 表格填写范例</dc:title>
</cp:coreProperties>
</file>