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2"/>
        </w:rPr>
        <w:t>建筑安装施工技术资料移交书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有关规定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办理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工程施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工技术资料移交手续。共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册。其中图样材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册，文字材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册。其它材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附：移交明细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移交单位（公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接受单位（公章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单位负责人：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技术负责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</w:p>
    <w:p>
      <w:pPr>
        <w:pStyle w:val="Normal"/>
        <w:spacing w:lineRule="exact" w:line="520"/>
        <w:ind w:left="105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520"/>
        <w:ind w:left="105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移交人：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移交时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1:57:00Z</dcterms:created>
  <dc:creator>sinoaec.com</dc:creator>
  <dc:description/>
  <cp:keywords/>
  <dc:language>en-US</dc:language>
  <cp:lastModifiedBy>wk135</cp:lastModifiedBy>
  <dcterms:modified xsi:type="dcterms:W3CDTF">2008-04-11T05:44:00Z</dcterms:modified>
  <cp:revision>3</cp:revision>
  <dc:subject/>
  <dc:title/>
</cp:coreProperties>
</file>