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工程质量考评三级指标表（结构工程）</w:t>
      </w:r>
    </w:p>
    <w:p>
      <w:pPr>
        <w:pStyle w:val="Normal"/>
        <w:spacing w:lineRule="exact" w:line="40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1.1.1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51"/>
        <w:gridCol w:w="376"/>
        <w:gridCol w:w="377"/>
        <w:gridCol w:w="377"/>
        <w:gridCol w:w="377"/>
        <w:gridCol w:w="376"/>
        <w:gridCol w:w="7"/>
        <w:gridCol w:w="370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81"/>
      </w:tblGrid>
      <w:tr>
        <w:trPr>
          <w:trHeight w:val="42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日期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基基础</w:t>
            </w:r>
            <w:r>
              <w:rPr/>
              <w:t>5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模板工程</w:t>
            </w:r>
            <w:r>
              <w:rPr/>
              <w:t>5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钢筋工程</w:t>
            </w:r>
            <w:r>
              <w:rPr/>
              <w:t>5</w:t>
            </w:r>
          </w:p>
        </w:tc>
      </w:tr>
      <w:tr>
        <w:trPr>
          <w:trHeight w:val="35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桩基础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土</w:t>
            </w:r>
            <w:r>
              <w:rPr/>
              <w:t>质检验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基底标高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外形尺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轴线位移</w:t>
            </w:r>
            <w:r>
              <w:rPr/>
              <w:t>*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模板支承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接缝宽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清洁与防粘</w:t>
            </w:r>
            <w:r>
              <w:rPr/>
              <w:t>*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轴线位移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层垂直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面平整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表面清洁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规格数量等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片骨架质量</w:t>
            </w: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钢筋间距排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焊接预埋件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焊接接头</w:t>
            </w:r>
            <w:r>
              <w:rPr/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5-6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1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181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00:00Z</dcterms:created>
  <dc:creator>sinoaec.com</dc:creator>
  <dc:description/>
  <cp:keywords/>
  <dc:language>en-US</dc:language>
  <cp:lastModifiedBy>wk135</cp:lastModifiedBy>
  <dcterms:modified xsi:type="dcterms:W3CDTF">2008-04-11T01:16:00Z</dcterms:modified>
  <cp:revision>6</cp:revision>
  <dc:subject/>
  <dc:title/>
</cp:coreProperties>
</file>