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大理石和花岗石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8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品种、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踏步和台阶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坡度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高低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间隙宽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大理石、花岗石面层所用板块的品种、质量应符合设计要求。同时应符合第</w:t>
      </w:r>
      <w:r>
        <w:rPr>
          <w:rFonts w:cs="宋体;SimSun" w:ascii="宋体;SimSun" w:hAnsi="宋体;SimSun"/>
          <w:spacing w:val="6"/>
          <w:sz w:val="24"/>
        </w:rPr>
        <w:t>6.3.3</w:t>
      </w:r>
      <w:r>
        <w:rPr>
          <w:rFonts w:ascii="宋体;SimSun" w:hAnsi="宋体;SimSun" w:cs="宋体;SimSun"/>
          <w:spacing w:val="6"/>
          <w:sz w:val="24"/>
        </w:rPr>
        <w:t>条有关规定。观察检查和检查材质合格证明文件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与下一层应结合牢固，无空鼓。用小锤轻击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凡单块板块边角有局部空鼓，且每自然间（标准间）不超过总数的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可不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大理石、花岗石面层的表面应洁净、平整、无磨痕，且应图案清晰、色泽一致、接缝均匀、周边顺直、镶嵌正确、板块无裂纹、掉角、缺楞等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踢脚线表面应洁净，高度一致、结合牢固、出墙厚度一致。观察和用小锤轻击及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楼梯踏步和台阶板块的缝隙宽度应一致、齿角整齐，楼层梯段相邻踏步高度差不应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，防滑条应顺直、牢固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面层表面的坡度应符合设计要求，不倒泛水、无积水；与地漏、管道结合处应严密牢固，无渗漏。观察、泼水或坡度尺及蓄水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允许偏差；用钢尺和楔形塞尺检查高低差和间隙宽度允许偏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表中括号内为碎拼大理石、花岗石面层偏差值。碎拼大理石、花岗石其它允许偏差项目不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57:00Z</dcterms:created>
  <dc:creator>weijf</dc:creator>
  <dc:description/>
  <cp:keywords/>
  <dc:language>en-US</dc:language>
  <cp:lastModifiedBy>wk135</cp:lastModifiedBy>
  <dcterms:modified xsi:type="dcterms:W3CDTF">2008-04-11T08:18:00Z</dcterms:modified>
  <cp:revision>3</cp:revision>
  <dc:subject/>
  <dc:title>第六节 表格填写范例</dc:title>
</cp:coreProperties>
</file>