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宋体;SimSun" w:hAnsi="宋体;SimSun"/>
          <w:b/>
          <w:sz w:val="32"/>
          <w:u w:val="single"/>
        </w:rPr>
        <w:t>粉 煤 灰 试 验 报 告</w:t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/>
        </w:rPr>
        <w:t>试验编号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27940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22pt" to="404.2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 xml:space="preserve">委托单位 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试验委托人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7178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.4pt" to="404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工程名称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6416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8pt" to="16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64160</wp:posOffset>
                </wp:positionV>
                <wp:extent cx="73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.8pt" to="398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等级                              厂别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要求试验日期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56540</wp:posOffset>
                </wp:positionV>
                <wp:extent cx="1533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2pt" to="162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256540</wp:posOffset>
                </wp:positionV>
                <wp:extent cx="1133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.2pt" to="314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256540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0.2pt" to="398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代表数量                          试样编号                     试验日期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0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93700</wp:posOffset>
                      </wp:positionV>
                      <wp:extent cx="386715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1pt" to="372.7pt,3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789940</wp:posOffset>
                      </wp:positionV>
                      <wp:extent cx="280035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62.2pt" to="372.7pt,6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087120</wp:posOffset>
                      </wp:positionV>
                      <wp:extent cx="2133600" cy="0"/>
                      <wp:effectExtent l="0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85.6pt" to="246.7pt,8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087120</wp:posOffset>
                      </wp:positionV>
                      <wp:extent cx="8001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85.6pt" to="372.7pt,8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384300</wp:posOffset>
                      </wp:positionV>
                      <wp:extent cx="40005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09pt" to="372.7pt,10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681480</wp:posOffset>
                      </wp:positionV>
                      <wp:extent cx="406717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2.4pt" to="372.7pt,13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一）烧失量                                                           </w:t>
            </w:r>
            <w:r>
              <w:rPr/>
              <w:t>%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（二）细度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45</w:t>
            </w:r>
            <w:r>
              <w:rPr/>
              <w:t>mm</w:t>
            </w:r>
            <w:r>
              <w:rPr>
                <w:rFonts w:ascii="宋体;SimSun" w:hAnsi="宋体;SimSun"/>
              </w:rPr>
              <w:t xml:space="preserve">方孔筛筛余                                          </w:t>
            </w:r>
            <w:r>
              <w:rPr/>
              <w:t>%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需水量比                                 三氧化硫含量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其他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4867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6pt" to="40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结论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</w:rPr>
        <w:t>负责人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审核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计算：           试验：</w:t>
      </w:r>
    </w:p>
    <w:p>
      <w:pPr>
        <w:pStyle w:val="Normal"/>
        <w:spacing w:lineRule="exact" w:line="2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pt" to="40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44780</wp:posOffset>
                </wp:positionV>
                <wp:extent cx="266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4pt" to="346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44780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4pt" to="372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报告日期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07:00Z</dcterms:created>
  <dc:creator>sinoaec.com</dc:creator>
  <dc:description/>
  <cp:keywords/>
  <dc:language>en-US</dc:language>
  <cp:lastModifiedBy>wk135</cp:lastModifiedBy>
  <dcterms:modified xsi:type="dcterms:W3CDTF">2008-04-11T06:18:00Z</dcterms:modified>
  <cp:revision>3</cp:revision>
  <dc:subject/>
  <dc:title/>
</cp:coreProperties>
</file>