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砖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7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132"/>
        <w:gridCol w:w="180"/>
        <w:gridCol w:w="720"/>
        <w:gridCol w:w="1059"/>
        <w:gridCol w:w="201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材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邻接处镶边用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踏步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坡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花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4"/>
              </w:rPr>
              <w:t>陶瓷锦砖、陶瓷地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棉砖、陶瓷地砖、水泥花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花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棉砖、陶瓷地砖、水泥花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间隙宽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所用板块的品种、质量必须符合设计要求。尚应符合第</w:t>
      </w:r>
      <w:r>
        <w:rPr>
          <w:rFonts w:cs="宋体;SimSun" w:ascii="宋体;SimSun" w:hAnsi="宋体;SimSun"/>
          <w:spacing w:val="6"/>
          <w:sz w:val="24"/>
        </w:rPr>
        <w:t>6.2.3</w:t>
      </w:r>
      <w:r>
        <w:rPr>
          <w:rFonts w:ascii="宋体;SimSun" w:hAnsi="宋体;SimSun" w:cs="宋体;SimSun"/>
          <w:spacing w:val="6"/>
          <w:sz w:val="24"/>
        </w:rPr>
        <w:t>条规定。观察检查和检查产品材质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与下一层的结合（粘结）应牢固，无空鼓。用小锤轻击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注：凡单块砖边角有局部空鼓，且每自然间（标准间）不超过总数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可不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砖面层的表面应洁净、图案清晰、色泽一致，接缝平整，深浅一致，周边顺直。板块无裂纹、掉角和缺楞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邻接处的镶边用料及尺寸应符合设计要求，边角整齐、光滑。尚应符合第</w:t>
      </w:r>
      <w:r>
        <w:rPr>
          <w:rFonts w:cs="宋体;SimSun" w:ascii="宋体;SimSun" w:hAnsi="宋体;SimSun"/>
          <w:spacing w:val="6"/>
          <w:sz w:val="24"/>
        </w:rPr>
        <w:t>6.2.4</w:t>
      </w:r>
      <w:r>
        <w:rPr>
          <w:rFonts w:ascii="宋体;SimSun" w:hAnsi="宋体;SimSun" w:cs="宋体;SimSun"/>
          <w:spacing w:val="6"/>
          <w:sz w:val="24"/>
        </w:rPr>
        <w:t>条有关规定。观察和用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表面应洁净、高度一致、结合牢固、出墙厚度一致。观察和用小锤轻击及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楼梯踏步和台阶板块的缝隙宽度应一致、齿角整齐；楼层梯段相邻踏步高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；防滑条顺直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面层表面的坡度应符合设计要求，不倒泛水、无积水；与地漏、管道结合处应严密牢固、无渗漏。观察、泼水或坡度尺及蓄水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形塞尺检查高低差和间隙宽度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6:00Z</dcterms:created>
  <dc:creator>weijf</dc:creator>
  <dc:description/>
  <cp:keywords/>
  <dc:language>en-US</dc:language>
  <cp:lastModifiedBy>wk135</cp:lastModifiedBy>
  <dcterms:modified xsi:type="dcterms:W3CDTF">2008-04-11T08:22:00Z</dcterms:modified>
  <cp:revision>3</cp:revision>
  <dc:subject/>
  <dc:title>第六节 表格填写范例</dc:title>
</cp:coreProperties>
</file>