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塑料板防水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6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板及配套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缝焊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板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接宽度允许偏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6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 w:cs="宋体;SimSun"/>
          <w:spacing w:val="6"/>
          <w:sz w:val="24"/>
        </w:rPr>
        <w:t>按铺设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；焊缝的检验按焊缝数量抽查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，每条焊缝为一处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水层所用塑料板及配套材料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、质量检验报告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塑料板的搭接缝必须采用热风焊接，不得有渗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双焊缝间空腔内充气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板防水层的基面应坚实、平整、圆顺，无漏水现象；阴阳角处应做成圆弧形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塑料板的铺设应平顺并与基层固定牢固，不得有下垂、绷紧和破损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塑料板搭接宽度的允许偏差为</w:t>
      </w:r>
      <w:r>
        <w:rPr>
          <w:rFonts w:cs="宋体;SimSun" w:ascii="宋体;SimSun" w:hAnsi="宋体;SimSun"/>
          <w:spacing w:val="6"/>
          <w:sz w:val="24"/>
        </w:rPr>
        <w:t>-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3:39:00Z</dcterms:created>
  <dc:creator>weijf</dc:creator>
  <dc:description/>
  <cp:keywords/>
  <dc:language>en-US</dc:language>
  <cp:lastModifiedBy>wk135</cp:lastModifiedBy>
  <dcterms:modified xsi:type="dcterms:W3CDTF">2008-04-11T09:34:00Z</dcterms:modified>
  <cp:revision>6</cp:revision>
  <dc:subject/>
  <dc:title>第六节 表格填写范例</dc:title>
</cp:coreProperties>
</file>