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</w:rPr>
        <w:t>工程质量考评三级指标</w:t>
      </w:r>
      <w:r>
        <w:rPr>
          <w:b/>
          <w:sz w:val="32"/>
        </w:rPr>
        <w:t>表</w:t>
      </w:r>
      <w:r>
        <w:rPr>
          <w:b/>
          <w:sz w:val="32"/>
        </w:rPr>
        <w:t>（装饰工程）</w:t>
      </w:r>
    </w:p>
    <w:p>
      <w:pPr>
        <w:pStyle w:val="Normal"/>
        <w:spacing w:lineRule="exact" w:line="48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  <w:r>
        <w:rPr/>
        <w:t>1.1.3</w:t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351"/>
        <w:gridCol w:w="352"/>
        <w:gridCol w:w="352"/>
        <w:gridCol w:w="352"/>
        <w:gridCol w:w="351"/>
        <w:gridCol w:w="357"/>
        <w:gridCol w:w="352"/>
        <w:gridCol w:w="352"/>
        <w:gridCol w:w="336"/>
        <w:gridCol w:w="367"/>
        <w:gridCol w:w="352"/>
        <w:gridCol w:w="352"/>
        <w:gridCol w:w="351"/>
        <w:gridCol w:w="352"/>
        <w:gridCol w:w="352"/>
        <w:gridCol w:w="352"/>
        <w:gridCol w:w="351"/>
        <w:gridCol w:w="352"/>
        <w:gridCol w:w="352"/>
        <w:gridCol w:w="356"/>
      </w:tblGrid>
      <w:tr>
        <w:trPr>
          <w:trHeight w:val="4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检查日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位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屋面工程</w:t>
            </w:r>
            <w:r>
              <w:rPr/>
              <w:t>5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楼地面工程</w:t>
            </w:r>
            <w:r>
              <w:rPr/>
              <w:t>5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门窗工程</w:t>
            </w:r>
            <w:r>
              <w:rPr/>
              <w:t>5</w:t>
            </w:r>
          </w:p>
        </w:tc>
      </w:tr>
      <w:tr>
        <w:trPr>
          <w:trHeight w:val="36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找平层坡度</w:t>
            </w:r>
            <w:r>
              <w:rPr/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找平层表面质量</w:t>
            </w:r>
            <w:r>
              <w:rPr/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细部处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温层架空层铺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防水层质量</w:t>
            </w:r>
            <w:r>
              <w:rPr/>
              <w:t>*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层与基层结合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层质量</w:t>
            </w: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楼地面防水及坡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楼梯踏步及台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楼地面镶边、踏脚线</w:t>
            </w:r>
            <w:r>
              <w:rPr/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严密及灵活</w:t>
            </w:r>
            <w:r>
              <w:rPr/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面质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安装正确牢固</w:t>
            </w:r>
            <w:r>
              <w:rPr/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缝隙填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五金附件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扇与地面留缝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玻璃安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5-6</w:t>
      </w:r>
      <w:r>
        <w:rPr>
          <w:rFonts w:eastAsia="黑体;SimHei" w:ascii="黑体;SimHei" w:hAnsi="黑体;SimHei"/>
        </w:rPr>
        <w:t>7</w:t>
      </w:r>
      <w:r>
        <w:rPr>
          <w:rFonts w:eastAsia="黑体;SimHei" w:ascii="黑体;SimHei" w:hAnsi="黑体;SimHei"/>
        </w:rPr>
        <w:t>-1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3:39:00Z</dcterms:created>
  <dc:creator>sinoaec.com</dc:creator>
  <dc:description/>
  <cp:keywords/>
  <dc:language>en-US</dc:language>
  <cp:lastModifiedBy>wk135</cp:lastModifiedBy>
  <dcterms:modified xsi:type="dcterms:W3CDTF">2008-04-11T01:19:00Z</dcterms:modified>
  <cp:revision>3</cp:revision>
  <dc:subject/>
  <dc:title>工程质量考评三级指标表（装饰工程）</dc:title>
</cp:coreProperties>
</file>