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416"/>
        <w:gridCol w:w="1233"/>
        <w:gridCol w:w="1663"/>
      </w:tblGrid>
      <w:tr>
        <w:trPr>
          <w:trHeight w:val="567" w:hRule="atLeast"/>
        </w:trPr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15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根据合同条款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条的规定，由于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的原因，申请工程延期，请批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延期的依据及工期计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同竣工日期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延长竣工日期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：证明材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ind w:firstLine="444"/>
        <w:outlineLvl w:val="2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48:00Z</dcterms:created>
  <dc:creator>Hanl</dc:creator>
  <dc:description/>
  <cp:keywords/>
  <dc:language>en-US</dc:language>
  <cp:lastModifiedBy>wk135</cp:lastModifiedBy>
  <dcterms:modified xsi:type="dcterms:W3CDTF">2008-04-11T02:05:00Z</dcterms:modified>
  <cp:revision>3</cp:revision>
  <dc:subject/>
  <dc:title>工程延期申请表  (A15)</dc:title>
</cp:coreProperties>
</file>