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玻璃隔墙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504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30"/>
        <w:gridCol w:w="1308"/>
        <w:gridCol w:w="177"/>
        <w:gridCol w:w="315"/>
        <w:gridCol w:w="27"/>
        <w:gridCol w:w="693"/>
        <w:gridCol w:w="360"/>
        <w:gridCol w:w="851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材料品种、规格、性能等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筑或安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隔墙拉结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隔板墙安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嵌缝胶勾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5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砖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板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测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面垂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阳角方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直线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接缝高低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接缝宽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504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玻璃隔墙工程所用材料的品种、规格、性能、图案和颜色应符合设计要求。玻璃板隔墙应使用安全玻璃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检查产品合格证书、进场验收记录和性能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玻璃砖隔墙的砌筑或玻璃板隔墙的安装方法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玻璃砖隔墙砌筑中埋设的拉结筋必须与基体结构连接牢固，并应位置正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手扳和尺量检查及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玻璃板隔墙的安装必须牢固。玻璃板隔墙胶垫的安装应正确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手推检查及检查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玻璃隔墙表面应色泽一致、平整洁净、清晰美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玻璃隔墙接缝应横平竖直，玻璃应无裂痕、缺损和划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玻璃板隔墙嵌缝及玻璃砖隔墙勾缝应密实平整、均匀顺直、深浅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玻璃隔墙安装的允许偏差的检验方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立面垂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垂直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表面平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阴阳角方正，用直角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接缝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接缝高低差，用钢直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接缝宽度，用钢直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14:00Z</dcterms:created>
  <dc:creator>weijf</dc:creator>
  <dc:description/>
  <cp:keywords/>
  <dc:language>en-US</dc:language>
  <cp:lastModifiedBy>wk135</cp:lastModifiedBy>
  <dcterms:modified xsi:type="dcterms:W3CDTF">2008-04-14T02:54:00Z</dcterms:modified>
  <cp:revision>3</cp:revision>
  <dc:subject/>
  <dc:title>第六节 表格填写范例</dc:title>
</cp:coreProperties>
</file>