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着式升降脚手架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整体提升架或爬架</w:t>
      </w:r>
      <w:r>
        <w:rPr>
          <w:rFonts w:eastAsia="黑体;SimHei"/>
          <w:b/>
          <w:bCs/>
          <w:sz w:val="32"/>
        </w:rPr>
        <w:t>)</w:t>
      </w:r>
      <w:r>
        <w:rPr>
          <w:rFonts w:eastAsia="黑体;SimHei"/>
          <w:b/>
          <w:bCs/>
          <w:sz w:val="32"/>
        </w:rPr>
        <w:t>检查评分表</w:t>
      </w:r>
    </w:p>
    <w:p>
      <w:pPr>
        <w:pStyle w:val="Normal"/>
        <w:spacing w:lineRule="exact" w:line="240"/>
        <w:jc w:val="right"/>
        <w:rPr/>
      </w:pPr>
      <w:r>
        <w:rPr/>
        <w:t>AQ2.3.1.9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4-6</w:t>
      </w:r>
    </w:p>
    <w:tbl>
      <w:tblPr>
        <w:tblW w:w="99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6"/>
        <w:gridCol w:w="1232"/>
        <w:gridCol w:w="5658"/>
        <w:gridCol w:w="667"/>
        <w:gridCol w:w="667"/>
        <w:gridCol w:w="668"/>
      </w:tblGrid>
      <w:tr>
        <w:trPr>
          <w:trHeight w:val="4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15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保证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使用条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未经建设部组织鉴定并发放生产和使用证的产品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无专项施工组织设计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安全施工组织设计未经上级技术部门审批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各工种无操作规程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设计计算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无设计计算书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设计计算书未经上级技术部门审批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/>
            </w:pPr>
            <w:r>
              <w:rPr>
                <w:sz w:val="18"/>
              </w:rPr>
              <w:t>设计荷载未按承重架</w:t>
            </w:r>
            <w:r>
              <w:rPr>
                <w:sz w:val="18"/>
              </w:rPr>
              <w:t>3.0kn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，装饰架</w:t>
            </w:r>
            <w:r>
              <w:rPr>
                <w:sz w:val="18"/>
              </w:rPr>
              <w:t>2.0kn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，升降状态</w:t>
            </w:r>
            <w:r>
              <w:rPr>
                <w:sz w:val="18"/>
              </w:rPr>
              <w:t>0.5kn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取值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压杆长细比大于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，受拉杆件的长细比大于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主框架、支撑框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桁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各节点的各杆件轴线不汇交于一点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无完整的制作安装图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架体构造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无定型（焊接或螺栓连接）的主框架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相邻两主框架之间的架体无定型（焊接或螺栓连接）的支撑框架（桁架）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主框架间脚手架的立杆不能将荷载直接传递到支撑框架上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架体未按规定构造搭设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架体上部悬臂部分大于架体高度的</w:t>
            </w:r>
            <w:r>
              <w:rPr>
                <w:sz w:val="18"/>
              </w:rPr>
              <w:t>1/3</w:t>
            </w:r>
            <w:r>
              <w:rPr>
                <w:sz w:val="18"/>
              </w:rPr>
              <w:t>，且超过</w:t>
            </w:r>
            <w:r>
              <w:rPr>
                <w:sz w:val="18"/>
              </w:rPr>
              <w:t>4.5m</w:t>
            </w:r>
            <w:r>
              <w:rPr>
                <w:sz w:val="18"/>
              </w:rPr>
              <w:t>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支撑框架未将主框架作为支座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附着支撑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主框架未与每个楼层设置连接点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钢挑架与预埋钢筋环连接不严密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钢挑架上的螺栓与墙体连接不牢固或不符合规定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钢挑架焊接不符合要求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升降装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无同步升降装置或有同步升降装置但达不到同步升降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索具、吊具达不到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倍安全系数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有两个以上吊点升降时，使用手拉葫芦（导链）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升降时架体只有一个附着支撑装置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升降时架体上站人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18"/>
              </w:rPr>
              <w:t>防坠落、导向防倾斜装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无防坠装置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防坠装置设在与架体升降的同一个附着支撑装置上，且无两处以上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无垂直导向和防止左右、前后倾斜的防倾装置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防坠装置不起作用的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1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附着式升降脚手架</w:t>
      </w:r>
      <w:r>
        <w:rPr/>
        <w:t>(</w:t>
      </w:r>
      <w:r>
        <w:rPr/>
        <w:t>整体提升架或爬架</w:t>
      </w:r>
      <w:r>
        <w:rPr/>
        <w:t>)</w:t>
      </w:r>
      <w:r>
        <w:rPr/>
        <w:t>检查评分表（续表）</w:t>
      </w:r>
    </w:p>
    <w:tbl>
      <w:tblPr>
        <w:tblW w:w="99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6"/>
        <w:gridCol w:w="1232"/>
        <w:gridCol w:w="5658"/>
        <w:gridCol w:w="667"/>
        <w:gridCol w:w="667"/>
        <w:gridCol w:w="668"/>
      </w:tblGrid>
      <w:tr>
        <w:trPr>
          <w:trHeight w:val="4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169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分段验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每次提升前，无具体的检查记录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每次提升后，使用前无验收手续或资料不全的，扣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脚手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脚手板铺设不严不牢的，扣</w:t>
            </w:r>
            <w:r>
              <w:rPr>
                <w:sz w:val="18"/>
              </w:rPr>
              <w:t>3~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离墙空隙未封严的，扣</w:t>
            </w:r>
            <w:r>
              <w:rPr>
                <w:sz w:val="18"/>
              </w:rPr>
              <w:t>3~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脚手板材质不符合要求的，扣</w:t>
            </w:r>
            <w:r>
              <w:rPr>
                <w:sz w:val="18"/>
              </w:rPr>
              <w:t>3~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防护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脚手架外侧使用的密目式安全网不合格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操作层无防护栏杆的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外侧封闭不严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作业层下方封闭不严的，扣</w:t>
            </w:r>
            <w:r>
              <w:rPr>
                <w:sz w:val="18"/>
              </w:rPr>
              <w:t>5~7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操作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不按施工组织设计搭设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操作前未向现场技术人员和工人进行安全交底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作业人员未经培训，未持证上岗又未定岗位的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安装、升降、拆除时无安全警戒线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荷载堆放不均匀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升降时架体上有超过</w:t>
            </w:r>
            <w:r>
              <w:rPr>
                <w:sz w:val="18"/>
              </w:rPr>
              <w:t>2000N</w:t>
            </w:r>
            <w:r>
              <w:rPr>
                <w:sz w:val="18"/>
              </w:rPr>
              <w:t>重的设备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检查人员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ind w:firstLine="36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3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6:00Z</dcterms:created>
  <dc:creator>suzhaofeng</dc:creator>
  <dc:description/>
  <cp:keywords/>
  <dc:language>en-US</dc:language>
  <cp:lastModifiedBy>wk135</cp:lastModifiedBy>
  <dcterms:modified xsi:type="dcterms:W3CDTF">2008-04-14T09:29:00Z</dcterms:modified>
  <cp:revision>7</cp:revision>
  <dc:subject/>
  <dc:title>一、检查评分</dc:title>
</cp:coreProperties>
</file>