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预应力制作与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201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筋品种、级别、规格和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隔离剂沾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电火花损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筋切断方法和钢丝下料长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锚具制作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留孔道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筋束形控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粘结预应力筋铺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应力筋防锈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Ⅱ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1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应力筋安装时，其品种、级别、规格、数量必须符合设计要求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先张法预应力施工时应选用非油质类模板隔离剂，并应避免沾污预应力筋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施工过程中应避免电火花损伤预应力筋；受损伤的预应力筋应予以更换。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预应力筋下料应符合下列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预应力筋应采用砂轮锯或切断机切断。不得采用电弧切割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当钢丝束两端采用墩头锚具时，同一束中各根钢丝长度的极差不应大于钢丝长度的</w:t>
      </w:r>
      <w:r>
        <w:rPr>
          <w:rFonts w:cs="宋体;SimSun" w:ascii="宋体;SimSun" w:hAnsi="宋体;SimSun"/>
          <w:spacing w:val="6"/>
          <w:sz w:val="24"/>
        </w:rPr>
        <w:t>1/5000</w:t>
      </w:r>
      <w:r>
        <w:rPr>
          <w:rFonts w:ascii="宋体;SimSun" w:hAnsi="宋体;SimSun" w:cs="宋体;SimSun"/>
          <w:spacing w:val="6"/>
          <w:sz w:val="24"/>
        </w:rPr>
        <w:t>，且不应大于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当成组张拉长度不大于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ascii="宋体;SimSun" w:hAnsi="宋体;SimSun" w:cs="宋体;SimSun"/>
          <w:spacing w:val="6"/>
          <w:sz w:val="24"/>
        </w:rPr>
        <w:t>的钢丝时，同组钢丝长度的极差不得大于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预应力筋端部锚具的制作质量应符合下列要求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挤压锚具制作时压力表油压应符合操作说明书的规定，挤压后预应力筋外端应露出挤压套筒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钢绞线压花锚成形时，表面应清洁、无油污，梨形头尺寸和直线段长度应符合设计要求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钢丝墩头的强度不得低于钢丝强度标准值的</w:t>
      </w:r>
      <w:r>
        <w:rPr>
          <w:rFonts w:cs="宋体;SimSun" w:ascii="宋体;SimSun" w:hAnsi="宋体;SimSun"/>
          <w:spacing w:val="6"/>
          <w:sz w:val="24"/>
        </w:rPr>
        <w:t>98</w:t>
      </w:r>
      <w:r>
        <w:rPr>
          <w:rFonts w:ascii="宋体;SimSun" w:hAnsi="宋体;SimSun" w:cs="宋体;SimSun"/>
          <w:spacing w:val="6"/>
          <w:sz w:val="24"/>
        </w:rPr>
        <w:t>％。观察、尺量检查和检查镦头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后张法有粘结预应力筋预留孔道的规格、数量、位置和形状除应符合设计要求外，尚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预留孔道的定位应牢固，浇筑混凝上时不应出现移位和变形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孔道应平顺，端部的预埋锚垫板应垂直于孔道中心线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成孔用管道应密封良好，接头应严密且不得漏浆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灌浆孔的间距：对预埋金属螺旋管不宜大于</w:t>
      </w:r>
      <w:r>
        <w:rPr>
          <w:rFonts w:cs="宋体;SimSun" w:ascii="宋体;SimSun" w:hAnsi="宋体;SimSun"/>
          <w:spacing w:val="6"/>
          <w:sz w:val="24"/>
        </w:rPr>
        <w:t>30m</w:t>
      </w:r>
      <w:r>
        <w:rPr>
          <w:rFonts w:ascii="宋体;SimSun" w:hAnsi="宋体;SimSun" w:cs="宋体;SimSun"/>
          <w:spacing w:val="6"/>
          <w:sz w:val="24"/>
        </w:rPr>
        <w:t>；对抽芯成形孔道不宜大于</w:t>
      </w:r>
      <w:r>
        <w:rPr>
          <w:rFonts w:cs="宋体;SimSun" w:ascii="宋体;SimSun" w:hAnsi="宋体;SimSun"/>
          <w:spacing w:val="6"/>
          <w:sz w:val="24"/>
        </w:rPr>
        <w:t>12m</w:t>
      </w:r>
      <w:r>
        <w:rPr>
          <w:rFonts w:ascii="宋体;SimSun" w:hAnsi="宋体;SimSun" w:cs="宋体;SimSun"/>
          <w:spacing w:val="6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在曲线孔道的曲线波峰部位应设置排气兼泌水管，必要时可在最低点设置排水孔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灌浆孔及泌水管的孔径应能保证浆液畅通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预应力筋束形控制点的竖向位置偏差应符合下表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60"/>
        <w:gridCol w:w="2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截面高（厚）度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h≤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＜</w:t>
            </w:r>
            <w:r>
              <w:rPr>
                <w:rFonts w:cs="宋体;SimSun" w:ascii="宋体;SimSun" w:hAnsi="宋体;SimSun"/>
                <w:spacing w:val="6"/>
                <w:sz w:val="24"/>
              </w:rPr>
              <w:t>h≤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h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5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允许偏差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±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±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±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无粘结预应力筋的铺设除应符合规定外，尚应符合下列要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无粘结预应力筋的定位应牢固，浇筑混凝土时不应出现移位和变形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端部的预埋锚垫板应垂直于预应力筋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内埋式固定端垫板不应重叠，锚具与垫板应贴紧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无粘结预应力筋成束布置时应能保证混凝土密实并能裹住预应力筋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无粘结预应力筋的护套应完整，局部破损处应采用防水胶带缠绕紧密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浇筑混凝土前穿入孔道的后张法有粘结预应力筋，宜采取防止锈蚀的措施。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13:00Z</dcterms:created>
  <dc:creator>weijf</dc:creator>
  <dc:description/>
  <cp:keywords/>
  <dc:language>en-US</dc:language>
  <cp:lastModifiedBy>wk135</cp:lastModifiedBy>
  <dcterms:modified xsi:type="dcterms:W3CDTF">2008-04-14T06:29:00Z</dcterms:modified>
  <cp:revision>3</cp:revision>
  <dc:subject/>
  <dc:title>第六节 表格填写范例</dc:title>
</cp:coreProperties>
</file>