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施工机具检查评分表</w:t>
      </w:r>
    </w:p>
    <w:p>
      <w:pPr>
        <w:pStyle w:val="Normal"/>
        <w:spacing w:lineRule="exact" w:line="240"/>
        <w:jc w:val="right"/>
        <w:rPr/>
      </w:pPr>
      <w:r>
        <w:rPr/>
        <w:t>AQ2.3.1.18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13</w:t>
      </w:r>
    </w:p>
    <w:tbl>
      <w:tblPr>
        <w:tblW w:w="990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4"/>
        <w:gridCol w:w="6066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jc w:val="center"/>
              <w:rPr>
                <w:sz w:val="18"/>
              </w:rPr>
            </w:pPr>
            <w:r>
              <w:rPr>
                <w:sz w:val="18"/>
              </w:rPr>
              <w:t>平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平创安装后无验收合格手续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护手安全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传动部位无防护罩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未做保护接零、无漏电保护器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人操作时未切断电源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使用平创和圆盘锯合用一台电机的多功能木工机具的，平创和圆盘锯两项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圆盘锯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锯安装后无验收合格手续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锯盘护罩、分料器、防护挡板安全装置和传动部位无防护，每缺一项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做保护接零、无漏电保护器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人操作时未切断电源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手持电动工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类手持电动工具无保护接零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使有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类手持电动工具不按规定穿戴绝缘用品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使用手持电动工具随意接长电源线或更换插头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钢筋机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机械安装后无验收合格手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做保护接零、无漏电保护器的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筋冷拉作业区及时对焊作业区无防护措施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传动部位无防护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电焊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焊机安装后无验收合格手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示做保护接零、无漏电保护器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二次空载降压保护器或无触电保护器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一次线长度超过规定或不穿管保护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源不使用自动开关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焊把线接头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处或绝缘老化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焊机无防雨罩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搅拌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搅拌机安装后无验收合格手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示做保护接零、无漏电保护器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离合器、制动器、钢丝绳达不到要求的，每项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操作手柄无保险装置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搅拌机无防雨棚和作业台不安全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料斗无保险挂钩或挂钩不使用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传动部位无防护罩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平台不平稳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0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施工机具检查评分表（续表）</w:t>
      </w:r>
    </w:p>
    <w:tbl>
      <w:tblPr>
        <w:tblW w:w="990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4"/>
        <w:gridCol w:w="6066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jc w:val="center"/>
              <w:rPr>
                <w:sz w:val="18"/>
              </w:rPr>
            </w:pPr>
            <w:r>
              <w:rPr>
                <w:sz w:val="18"/>
              </w:rPr>
              <w:t>气瓶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各种气瓶无标准色标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气瓶间距小于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、距明火小于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又无隔离措施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乙炔瓶使用或存放时平放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气瓶存放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气瓶无防振圈和防护帽的，每一个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翻斗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翻斗车制动装置不灵敏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证司机驾车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行车载人或违章行车的，每发现一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潜水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做保护接零、无漏电保护器的，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保护装置不灵敏、使用不合理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打桩机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打桩机安装后无验收合格手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打桩机无超高限位装置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38:00Z</dcterms:created>
  <dc:creator>suzhaofeng</dc:creator>
  <dc:description/>
  <cp:keywords/>
  <dc:language>en-US</dc:language>
  <cp:lastModifiedBy>wk135</cp:lastModifiedBy>
  <dcterms:modified xsi:type="dcterms:W3CDTF">2008-04-14T08:00:00Z</dcterms:modified>
  <cp:revision>64</cp:revision>
  <dc:subject/>
  <dc:title>一、检查评分</dc:title>
</cp:coreProperties>
</file>