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施工机具安装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11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"/>
        <w:gridCol w:w="360"/>
        <w:gridCol w:w="3392"/>
        <w:gridCol w:w="923"/>
        <w:gridCol w:w="614"/>
        <w:gridCol w:w="768"/>
        <w:gridCol w:w="379"/>
        <w:gridCol w:w="996"/>
      </w:tblGrid>
      <w:tr>
        <w:trPr>
          <w:trHeight w:val="42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资格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具安装位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验收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刨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外露转动部分必须有防护罩，刀刃外装有护手防护装置，露天放置要有防雨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刀片和刀片螺丝的硬度，重量必须一致，刀架夹板必须平整贴紧，合金刀片焊缝的高度不得超出刀头，刀片紧固螺丝应按入刀片槽内，槽端离刀背不得小于</w:t>
            </w:r>
            <w:r>
              <w:rPr>
                <w:sz w:val="18"/>
              </w:rPr>
              <w:t>10mm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刨必须单独使用一台电动机，不得与其他机械合用一台电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漏电保护开关灵敏、匹配，保护接零符合要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挂设安全技术操作规程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圆盘锯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锯片必须平整，不应有裂纹，锯齿应尖锐，不得连继缺齿两个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锯盘护罩、分料器（锯尾刀）、防护挡板安全装置齐全有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部位防护罩齐全牢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操作必须用单向密封式电动开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漏电保护开关灵敏、匹配，保护接零正确可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挂设安全技术操作规程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钢筋机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钢筋机械包括：钢筋切断机、钢筋弯曲机、钢筋冷拉机、预应力钢筋拉伸机、钢筋调直机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的安装必须稳固，保持水平位置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机构间隙符合要求，齿轮啮合和滑动部位润滑良好，运行无异响，外露传动部分有防护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室外安装应有防雨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机旁应有存放材料、半成品的场地。场地两端外侧应有防护栏杆和警告标志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漏电保护开关灵敏、匹配，保护接零正确可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搅拌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体安装和作业平台平稳，有防雨操作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动部位有防护罩，离合器、制动器、钢丝绳等符合规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作手柄有保险装置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料斗保险挂钩齐全完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挂设安全技术操作规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设置专用开关箱，保护接零正确可靠，漏电保护器灵敏、匹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施工机具安装验收表（续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0"/>
        <w:gridCol w:w="1484"/>
        <w:gridCol w:w="1487"/>
        <w:gridCol w:w="1486"/>
        <w:gridCol w:w="831"/>
        <w:gridCol w:w="656"/>
        <w:gridCol w:w="494"/>
        <w:gridCol w:w="993"/>
      </w:tblGrid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电焊机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焊机应设置专用开关箱，装置隔离开关、自动开关、漏电保护开关，弧焊机防触电保护器灵敏可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一次侧电源线不应大于</w:t>
            </w:r>
            <w:r>
              <w:rPr>
                <w:sz w:val="18"/>
              </w:rPr>
              <w:t>5m</w:t>
            </w:r>
            <w:r>
              <w:rPr>
                <w:sz w:val="18"/>
              </w:rPr>
              <w:t>，进线处必须设置防护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焊机露天放置应有防雨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焊把线接头不得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处或绝缘老化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护接零正确、可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挂设安全技术操作规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潜水泵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潜水泵应绝缘可靠设置专用开关箱。漏电保护器额定漏电动作电流不大于</w:t>
            </w:r>
            <w:r>
              <w:rPr>
                <w:sz w:val="18"/>
              </w:rPr>
              <w:t>15mA</w:t>
            </w:r>
            <w:r>
              <w:rPr>
                <w:sz w:val="18"/>
              </w:rPr>
              <w:t>、动作时间</w:t>
            </w:r>
            <w:r>
              <w:rPr>
                <w:sz w:val="18"/>
              </w:rPr>
              <w:t>0.1s</w:t>
            </w:r>
            <w:r>
              <w:rPr>
                <w:sz w:val="18"/>
              </w:rPr>
              <w:t>并灵敏可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护接零正确可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桩机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产品质量合格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组成员有安全培训上岗证，操作手有特殊工种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距离附近高压线在安全操作距离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性能良好，符合说明书中技术指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维修保养及时并做到调整、紧固、润滑、防腐、清洁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安全防护装置齐全有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传动部件连接可靠，运行良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监测指示仪表警报器、照明灯完整无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超高限位装置齐全可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打桩机应设专用电箱，漏电保护器灵敏匹配，接零保护正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挂设安全技术操作规程</w:t>
            </w:r>
          </w:p>
        </w:tc>
      </w:tr>
      <w:tr>
        <w:trPr>
          <w:trHeight w:val="106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结论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附检测报告）</w:t>
            </w:r>
          </w:p>
        </w:tc>
      </w:tr>
      <w:tr>
        <w:trPr>
          <w:trHeight w:val="521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租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装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08:00Z</dcterms:created>
  <dc:creator>suzhaofeng</dc:creator>
  <dc:description/>
  <cp:keywords/>
  <dc:language>en-US</dc:language>
  <cp:lastModifiedBy>wk135</cp:lastModifiedBy>
  <dcterms:modified xsi:type="dcterms:W3CDTF">2008-04-14T08:03:00Z</dcterms:modified>
  <cp:revision>38</cp:revision>
  <dc:subject/>
  <dc:title>井字架(龙门架)安装验收表</dc:title>
</cp:coreProperties>
</file>