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溶剂型涂料涂饰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8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155"/>
        <w:gridCol w:w="1123"/>
        <w:gridCol w:w="185"/>
        <w:gridCol w:w="132"/>
        <w:gridCol w:w="180"/>
        <w:gridCol w:w="900"/>
        <w:gridCol w:w="108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品种、型号、性能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、光泽、图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饰综合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处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其它材料、设备衔接处界面应清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漆涂饰质量及允许偏差</w:t>
            </w: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、光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基本均匀光滑无档手感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均匀一致光滑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刷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刷纹通顺 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刷纹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裹棱、流坠、皱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处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装饰线、分色线直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漆涂饰质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棕眼刮平、木纹清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棕眼刮平、木纹清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、光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基本均匀光滑无档手感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均匀一致光滑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刷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刷纹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刷纹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裹棱、流坠、皱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处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8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溶剂型涂料涂饰工程所选用涂料的品种、型号和性能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产品合格证书、性能检测报告和进场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溶剂型涂料涂饰工程的颜色、光泽、图案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溶剂型涂料饰工程应涂饰均匀、粘结牢固，不得漏涂、透底、起皮和反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溶剂型涂料涂饰工程的基层处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混凝土、抹灰基层上，应先涂刷抗碱封闭底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旧墙上应清理除去疏松的旧装饰层，并涂界面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混凝土、抹灰层涂刷溶剂型涂料时，含水率不大于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％；涂刷乳液型涂料时，含水率不大于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；木材基层的含水率不大于</w:t>
      </w: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基层腻子应平整、坚实、牢固、无粉化、起皮及裂缝，内墙腻子的粘结强度应符合《建筑室内腻子》</w:t>
      </w:r>
      <w:r>
        <w:rPr>
          <w:rFonts w:cs="宋体;SimSun" w:ascii="宋体;SimSun" w:hAnsi="宋体;SimSun"/>
          <w:spacing w:val="6"/>
          <w:sz w:val="24"/>
        </w:rPr>
        <w:t>JG/T3049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厨房、卫生间必须用耐水腻子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摸检查；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涂层与其他装修材料和设备衔接处应吻合，界面应清晰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色漆的涂饰质量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清漆的涂饰质量观察和手摸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52:00Z</dcterms:created>
  <dc:creator>weijf</dc:creator>
  <dc:description/>
  <cp:keywords/>
  <dc:language>en-US</dc:language>
  <cp:lastModifiedBy>wk135</cp:lastModifiedBy>
  <dcterms:modified xsi:type="dcterms:W3CDTF">2008-04-14T02:37:00Z</dcterms:modified>
  <cp:revision>12</cp:revision>
  <dc:subject/>
  <dc:title>第六节 表格填写范例</dc:title>
</cp:coreProperties>
</file>