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吊 蓝 架 子 验 收 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2-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19"/>
        <w:gridCol w:w="2143"/>
        <w:gridCol w:w="2135"/>
      </w:tblGrid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建筑物拉接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板厚度及铺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皮距建筑物间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木材料及间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点分布均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间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点距支点距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横杆数量及内外护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梁长度间距及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面斜戗设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保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吊蓝规格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倒链起重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梁端头防钢丝绳脱落措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负荷及实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重、保险绳（环）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件紧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吊兰连接间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防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埋规格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交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在地面组装就位完毕后，由技术负责人组织方案制定人、工长、架子班负责人、安全部门，进行一次性检查验收并签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在验收时必须经过荷载试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使用后，施工现场负责人要加强管理，落实升降操作过程中的安全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后的吊兰架子，未经安全部门同意，在施工中任何人不得擅自改动。</w:t>
            </w:r>
          </w:p>
        </w:tc>
      </w:tr>
      <w:tr>
        <w:trPr>
          <w:trHeight w:val="52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门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日期：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12:00Z</dcterms:created>
  <dc:creator>feng</dc:creator>
  <dc:description/>
  <cp:keywords/>
  <dc:language>en-US</dc:language>
  <cp:lastModifiedBy>wk135</cp:lastModifiedBy>
  <dcterms:modified xsi:type="dcterms:W3CDTF">2008-04-14T10:04:00Z</dcterms:modified>
  <cp:revision>14</cp:revision>
  <dc:subject/>
  <dc:title>井架（龙门架）验收单</dc:title>
</cp:coreProperties>
</file>